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课题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课题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中国物流学会、中国物流与采购联合会研究课题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 题 名 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5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pacing w:val="20"/>
          <w:sz w:val="32"/>
        </w:rPr>
        <w:t xml:space="preserve">课题主持人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 xml:space="preserve">承 担 单 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  <w:u w:val="single"/>
        </w:rPr>
      </w:pPr>
      <w:r>
        <w:rPr>
          <w:rFonts w:eastAsia="仿宋_GB2312;仿宋" w:ascii="仿宋_GB2312;仿宋" w:hAnsi="仿宋_GB2312;仿宋"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联系人：            电话</w:t>
      </w:r>
      <w:r>
        <w:rPr>
          <w:rFonts w:eastAsia="仿宋_GB2312;仿宋" w:ascii="仿宋_GB2312;仿宋" w:hAnsi="仿宋_GB2312;仿宋"/>
          <w:spacing w:val="20"/>
          <w:sz w:val="32"/>
        </w:rPr>
        <w:t>:</w:t>
      </w:r>
    </w:p>
    <w:p>
      <w:pPr>
        <w:pStyle w:val="Style15"/>
        <w:spacing w:before="120" w:after="120"/>
        <w:ind w:firstLine="361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一、研究课题</w:t>
      </w:r>
      <w:r>
        <w:rPr/>
        <w:t>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7"/>
        <w:gridCol w:w="1298"/>
        <w:gridCol w:w="986"/>
        <w:gridCol w:w="1800"/>
        <w:gridCol w:w="1039"/>
        <w:gridCol w:w="993"/>
        <w:gridCol w:w="526"/>
        <w:gridCol w:w="1223"/>
      </w:tblGrid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物流经济  □物流管理  □物流技术与工程  □物流实务  □其他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员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before="120" w:after="120"/>
        <w:ind w:firstLine="36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研究课题简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下列提纲编写，要求简明扼要，实事求是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研究课题研究目的与范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snapToGrid w:val="false"/>
              <w:spacing w:lineRule="atLeast" w:line="0" w:before="120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研究课题相应学术领域内国内外研究进展及发展趋势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18" w:hanging="3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成果的创新点，取得主要进展及应用价值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成果的不足，存在问题及今后重点研究方向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题负责人（签章）：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Style15"/>
        <w:spacing w:before="120" w:after="120"/>
        <w:ind w:firstLine="36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所在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担单位领导签章                             公  章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2:00Z</dcterms:created>
  <dc:creator>sj</dc:creator>
  <dc:description/>
  <cp:keywords/>
  <dc:language>en-US</dc:language>
  <cp:lastModifiedBy>lyman115</cp:lastModifiedBy>
  <cp:lastPrinted>2012-12-06T11:39:00Z</cp:lastPrinted>
  <dcterms:modified xsi:type="dcterms:W3CDTF">2016-07-20T09:22:00Z</dcterms:modified>
  <cp:revision>3</cp:revision>
  <dc:subject/>
  <dc:title>中国物流学会研究课题</dc:title>
</cp:coreProperties>
</file>