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课题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课题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中国物流学会研究课题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 题 名 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pacing w:val="20"/>
          <w:sz w:val="32"/>
        </w:rPr>
        <w:t xml:space="preserve">课题主持人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 xml:space="preserve">承 担 单 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z w:val="32"/>
        </w:rPr>
        <w:t>研 究 周 期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报告报出日期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pacing w:val="20"/>
          <w:sz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联系人：            电话</w:t>
      </w:r>
      <w:r>
        <w:rPr>
          <w:rFonts w:eastAsia="仿宋_GB2312;仿宋" w:ascii="仿宋_GB2312;仿宋" w:hAnsi="仿宋_GB2312;仿宋"/>
          <w:spacing w:val="20"/>
          <w:sz w:val="32"/>
        </w:rPr>
        <w:t>:</w:t>
      </w:r>
    </w:p>
    <w:p>
      <w:pPr>
        <w:pStyle w:val="Style15"/>
        <w:spacing w:before="120" w:after="120"/>
        <w:ind w:firstLine="361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一、课题</w:t>
      </w:r>
      <w:r>
        <w:rPr/>
        <w:t>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298"/>
        <w:gridCol w:w="986"/>
        <w:gridCol w:w="1800"/>
        <w:gridCol w:w="1039"/>
        <w:gridCol w:w="993"/>
        <w:gridCol w:w="526"/>
        <w:gridCol w:w="1223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流经济  □物流管理  □物流技术与工程  □物流实务  □其他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课题简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下列提纲编写，要求简明扼要，实事求是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研究目的与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napToGrid w:val="false"/>
              <w:spacing w:lineRule="atLeast" w:line="0"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相应学术领域内国内外研究进展及发展趋势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18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创新点，取得主要进展及应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负责人（签章）：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担单位领导签章                             公  章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8:00Z</dcterms:created>
  <dc:creator>sj</dc:creator>
  <dc:description/>
  <cp:keywords/>
  <dc:language>en-US</dc:language>
  <cp:lastModifiedBy>ly</cp:lastModifiedBy>
  <cp:lastPrinted>2012-12-06T11:39:00Z</cp:lastPrinted>
  <dcterms:modified xsi:type="dcterms:W3CDTF">2015-08-26T06:55:00Z</dcterms:modified>
  <cp:revision>13</cp:revision>
  <dc:subject/>
  <dc:title>中国物流学会研究课题</dc:title>
</cp:coreProperties>
</file>