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次中国物流学术年会分论坛设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24"/>
        <w:gridCol w:w="289"/>
        <w:gridCol w:w="602"/>
        <w:gridCol w:w="297"/>
        <w:gridCol w:w="1538"/>
        <w:gridCol w:w="193"/>
        <w:gridCol w:w="891"/>
        <w:gridCol w:w="1743"/>
      </w:tblGrid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论坛题目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动时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</w:tr>
      <w:tr>
        <w:trPr>
          <w:trHeight w:val="113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对象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立理由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Style w:val="Style15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要求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条款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论坛题目为重点、难点、热点问题，有一定吸引力。保证参加本论坛人数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会后提供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的《观点综述》。      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70"/>
        <w:jc w:val="right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此表可复制，可另附纸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0:00Z</dcterms:created>
  <dc:creator>hedengcai</dc:creator>
  <dc:description/>
  <dc:language>en-US</dc:language>
  <cp:lastModifiedBy>ly</cp:lastModifiedBy>
  <dcterms:modified xsi:type="dcterms:W3CDTF">2014-09-24T03:12:00Z</dcterms:modified>
  <cp:revision>3</cp:revision>
  <dc:subject/>
  <dc:title>第九次中国物流学术年会自主设立分论坛开始征集</dc:title>
</cp:coreProperties>
</file>