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中国物流学术年会特约评委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1"/>
        <w:gridCol w:w="1541"/>
        <w:gridCol w:w="2828"/>
      </w:tblGrid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职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流经济类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流管理类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流技术与工程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供应链管理类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购与供应管理类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6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学生组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．英文组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可选择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以内，在序号上划勾。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流经济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流管理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物流技术与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物流实务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其它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可选择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以内，在序号上划勾。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20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流行业企业管理现代化创新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评审此项内容。   □是    □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终审会议将于国庆假日期间在北京召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食宿统一安排（时间、地点另行通知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外地评委往返北京交通费用自行解决。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48:00Z</dcterms:created>
  <dc:creator>user</dc:creator>
  <dc:description/>
  <cp:keywords/>
  <dc:language>en-US</dc:language>
  <cp:lastModifiedBy>ly</cp:lastModifiedBy>
  <dcterms:modified xsi:type="dcterms:W3CDTF">2013-08-16T03:08:00Z</dcterms:modified>
  <cp:revision>10</cp:revision>
  <dc:subject/>
  <dc:title/>
</cp:coreProperties>
</file>