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spacing w:before="0" w:after="312"/>
        <w:jc w:val="center"/>
        <w:rPr>
          <w:rFonts w:ascii="仿宋_GB2312" w:hAnsi="仿宋_GB2312" w:eastAsia="仿宋_GB2312"/>
          <w:b/>
          <w:b/>
          <w:sz w:val="36"/>
          <w:szCs w:val="36"/>
        </w:rPr>
      </w:pPr>
      <w:r>
        <w:rPr>
          <w:rFonts w:eastAsia="仿宋_GB2312" w:ascii="仿宋_GB2312" w:hAnsi="仿宋_GB2312"/>
          <w:b/>
          <w:sz w:val="36"/>
          <w:szCs w:val="36"/>
        </w:rPr>
        <w:t>2012</w:t>
      </w:r>
      <w:r>
        <w:rPr>
          <w:rFonts w:ascii="仿宋_GB2312" w:hAnsi="仿宋_GB2312" w:eastAsia="仿宋_GB2312"/>
          <w:b/>
          <w:sz w:val="36"/>
          <w:szCs w:val="36"/>
        </w:rPr>
        <w:t>年中国物流学会研究课题计划</w:t>
      </w:r>
    </w:p>
    <w:p>
      <w:pPr>
        <w:pStyle w:val="Normal"/>
        <w:spacing w:before="0" w:after="312"/>
        <w:jc w:val="center"/>
        <w:rPr/>
      </w:pPr>
      <w:r>
        <w:rPr/>
        <w:t>（共</w:t>
      </w:r>
      <w:r>
        <w:rPr/>
        <w:t>227</w:t>
      </w:r>
      <w:r>
        <w:rPr/>
        <w:t>个）</w:t>
      </w:r>
    </w:p>
    <w:tbl>
      <w:tblPr>
        <w:tblW w:w="10000" w:type="dxa"/>
        <w:jc w:val="center"/>
        <w:tblInd w:w="0" w:type="dxa"/>
        <w:tblLayout w:type="fixed"/>
        <w:tblCellMar>
          <w:top w:w="0" w:type="dxa"/>
          <w:left w:w="108" w:type="dxa"/>
          <w:bottom w:w="0" w:type="dxa"/>
          <w:right w:w="108" w:type="dxa"/>
        </w:tblCellMar>
      </w:tblPr>
      <w:tblGrid>
        <w:gridCol w:w="1520"/>
        <w:gridCol w:w="3660"/>
        <w:gridCol w:w="3660"/>
        <w:gridCol w:w="1160"/>
      </w:tblGrid>
      <w:tr>
        <w:trPr>
          <w:tblHeader w:val="true"/>
          <w:trHeight w:val="6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编号</w:t>
            </w:r>
          </w:p>
        </w:tc>
        <w:tc>
          <w:tcPr>
            <w:tcW w:w="3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3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承担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持人</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01</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产品物流金融支持运作模式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财经大学</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利国</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02</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食品安全的供应链质量管理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民族大学</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秀萍</w:t>
            </w:r>
          </w:p>
        </w:tc>
      </w:tr>
      <w:tr>
        <w:trPr>
          <w:trHeight w:val="52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03</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分地域救援应急物流体系构建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民族大学管理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淑芹</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04</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数据挖掘的配送中心订单分拣方式策略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科技大学物流研究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转</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05</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配送中心订单分析的概率模型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科技大学物流研究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国全</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06</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柔性配送中心机理及构建策略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物资学院物流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成林</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07</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电子产品易逝性的逆向物流库存控制及仿真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物资学院物流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向国</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08</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我国城市物流的空间经济分析</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物资学院物流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  旭</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09</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协同论的物流生态系统整合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物资学院商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国辰</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10</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企业服务要素对服务能力影响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物资学院商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宝宏</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11</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内陆港布局与选址问题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物资学院经济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玉柱</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12</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物联网的乳制品供应链追溯平台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物资学院信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同娟</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13</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特色物流文化建设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后勤学院军事物流仓储教研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宗喜</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14</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军事物流建设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后勤学院军事物流仓储教研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宏伟</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15</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役装备多元化处置方法及效益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甲兵工程学院技术保障工程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树礼</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16</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资源约束的装备绿色供应链管理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甲兵工程学院技术保障工程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明仿</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17</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村物流整合发展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商业管理干部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喜才</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18</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品分销中的网络化物流服务模式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快运股份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宗波</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19</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RFID</w:t>
            </w:r>
            <w:r>
              <w:rPr>
                <w:rFonts w:ascii="宋体;SimSun" w:hAnsi="宋体;SimSun" w:cs="宋体;SimSun"/>
                <w:kern w:val="0"/>
                <w:sz w:val="20"/>
                <w:szCs w:val="20"/>
              </w:rPr>
              <w:t>的道路运输移动物流信息平台建设与应用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明伦高科科技发展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惠良</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20</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物流业对生态经济建设影响作用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明伦高科科技发展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  洲</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21</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物流及供应链的中国制造业集群升级的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采物联（北京）供应链管理咨询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栩男   王蔚鹏</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22</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物流全程追踪的公共物流信息平台间的数据交换</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电网信息技术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斌</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23</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社区超市配送服务的物流中心越库运作模式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大学管理与经济学部</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举红</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24</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项目物流管理的信息资源规划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科技大学经管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  开</w:t>
            </w:r>
          </w:p>
        </w:tc>
      </w:tr>
      <w:tr>
        <w:trPr>
          <w:trHeight w:val="42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25</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保险理论的物流风险管理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科技大学理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立东</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26</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数据挖掘的智能物流仓储系统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科技大学理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祥波</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27</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市地震应急物流体系的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商业大学</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立毅</w:t>
            </w:r>
          </w:p>
        </w:tc>
      </w:tr>
      <w:tr>
        <w:trPr>
          <w:trHeight w:val="45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28</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微企业物流发展模式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交通职业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  威</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29</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柔性生产、精益设计的物流管理优化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滨海职业学院物流管理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爽</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30</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生鲜食品供应链风险管理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滨海职业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彧</w:t>
            </w:r>
          </w:p>
        </w:tc>
      </w:tr>
      <w:tr>
        <w:trPr>
          <w:trHeight w:val="46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31</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事物流领域实施托盘作业一贯化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军事交通学院科研部</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维平</w:t>
            </w:r>
          </w:p>
        </w:tc>
      </w:tr>
      <w:tr>
        <w:trPr>
          <w:trHeight w:val="46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32</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物流联盟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军事交通学院科研部</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峰</w:t>
            </w:r>
          </w:p>
        </w:tc>
      </w:tr>
      <w:tr>
        <w:trPr>
          <w:trHeight w:val="46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33</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托军地一体物流体系推进战略投送能力建设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军事交通学院军交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  军</w:t>
            </w:r>
          </w:p>
        </w:tc>
      </w:tr>
      <w:tr>
        <w:trPr>
          <w:trHeight w:val="46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34</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军供应链自动识别应用集成对我国物流的启示</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军事交通学院汽车指挥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平阳</w:t>
            </w:r>
          </w:p>
        </w:tc>
      </w:tr>
      <w:tr>
        <w:trPr>
          <w:trHeight w:val="46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35</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交运输保障装备战储器材储备合理化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军事交通学院装备保障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宫  丽</w:t>
            </w:r>
          </w:p>
        </w:tc>
      </w:tr>
      <w:tr>
        <w:trPr>
          <w:trHeight w:val="46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36</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民通用物资军事供应链协调激励问题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军事交通学院汽车工程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志强</w:t>
            </w:r>
          </w:p>
        </w:tc>
      </w:tr>
      <w:tr>
        <w:trPr>
          <w:trHeight w:val="46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37</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京津冀机场物流一体化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军事交通学院军事物流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爱芬</w:t>
            </w:r>
          </w:p>
        </w:tc>
      </w:tr>
      <w:tr>
        <w:trPr>
          <w:trHeight w:val="46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38</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突发公共事件应急物资保障及其临机决策支持系统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军事交通学院军事物流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志坚</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39</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业价值提供点和订单分离点混合定位问题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科技师范学院欧美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  玲</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40</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建低碳环境下企业物流系统综合评价指标体系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学商务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东华</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41</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企对接模式下区域性物流产业劳动力供给平台建设与实践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物流技术学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桑  茹</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42</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装备制造业与物流业联动发展模式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经济管理干部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润卓</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43</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阳中小微制造企业物流发展模式研究—以沈阳</w:t>
            </w:r>
            <w:r>
              <w:rPr>
                <w:rFonts w:cs="宋体;SimSun" w:ascii="宋体;SimSun" w:hAnsi="宋体;SimSun"/>
                <w:kern w:val="0"/>
                <w:sz w:val="20"/>
                <w:szCs w:val="20"/>
              </w:rPr>
              <w:t>QL</w:t>
            </w:r>
            <w:r>
              <w:rPr>
                <w:rFonts w:ascii="宋体;SimSun" w:hAnsi="宋体;SimSun" w:cs="宋体;SimSun"/>
                <w:kern w:val="0"/>
                <w:sz w:val="20"/>
                <w:szCs w:val="20"/>
              </w:rPr>
              <w:t>汽车配件有限公司为例</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经济职业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安华</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44</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性服务业发展对辽宁省装备制造业竞争力影响分析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经济职业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静</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45</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多目标决策分析的辽宁省逆向物流企业绩效评价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阳工程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化</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46</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物流业能源消费的实证分析及节能减排的对策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阳工程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虹</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47</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B2B</w:t>
            </w:r>
            <w:r>
              <w:rPr>
                <w:rFonts w:ascii="宋体;SimSun" w:hAnsi="宋体;SimSun" w:cs="宋体;SimSun"/>
                <w:kern w:val="0"/>
                <w:sz w:val="20"/>
                <w:szCs w:val="20"/>
              </w:rPr>
              <w:t>采购商视角的供应商品牌溢出价值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阳工程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镜</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48</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基于可靠性分析的生产物流系统仿真研究——以沈阳某水泵厂为例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阳建筑大学交通与机械工程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云凤</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49</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铁企业大宗原燃料海运受料技术的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鞍钢股份鲅鱼圈钢铁分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海云</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50</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HACCP</w:t>
            </w:r>
            <w:r>
              <w:rPr>
                <w:rFonts w:ascii="宋体;SimSun" w:hAnsi="宋体;SimSun" w:cs="宋体;SimSun"/>
                <w:kern w:val="0"/>
                <w:sz w:val="20"/>
                <w:szCs w:val="20"/>
              </w:rPr>
              <w:t>的城市食品冷链物流安全机制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尔滨德强商务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  翔</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51</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灰色理论的大东北经济圈物流产业与区域经济增长协调发展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尔滨德强商务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  颖</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52</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移动互联网的物流配送应用</w:t>
            </w:r>
            <w:r>
              <w:rPr>
                <w:rFonts w:cs="宋体;SimSun" w:ascii="宋体;SimSun" w:hAnsi="宋体;SimSun"/>
                <w:kern w:val="0"/>
                <w:sz w:val="20"/>
                <w:szCs w:val="20"/>
              </w:rPr>
              <w:t>GPS</w:t>
            </w:r>
            <w:r>
              <w:rPr>
                <w:rFonts w:ascii="宋体;SimSun" w:hAnsi="宋体;SimSun" w:cs="宋体;SimSun"/>
                <w:kern w:val="0"/>
                <w:sz w:val="20"/>
                <w:szCs w:val="20"/>
              </w:rPr>
              <w:t>管理系统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尔滨德强商务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  友</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53</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链战略与企业竞争战略的匹配性测度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理工大学</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芝网</w:t>
            </w:r>
          </w:p>
        </w:tc>
      </w:tr>
      <w:tr>
        <w:trPr>
          <w:trHeight w:val="45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54</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航运金融服务创新机制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金融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光</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55</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综合保税物流园区向自由贸易区转型模式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建桥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人晴</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56</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废旧物回收中介网络的构建研究——以大学城为例</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电力学院经济与管理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世翔</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57</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货代企业客户营销体系实证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立达职业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  斐</w:t>
            </w:r>
          </w:p>
        </w:tc>
      </w:tr>
      <w:tr>
        <w:trPr>
          <w:trHeight w:val="45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58</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国物流科技发展现状及战略研究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海事大学物流情报研究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运鸿</w:t>
            </w:r>
          </w:p>
        </w:tc>
      </w:tr>
      <w:tr>
        <w:trPr>
          <w:trHeight w:val="43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59</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物流企业绩效评价和考核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快运股份有限公司上海分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大农</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60</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递物料集中配送模式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朗策企业管理咨询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勇</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61</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投入产出法的江苏港口物流业与地方经济发展的关系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科技大学</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利</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62</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改进</w:t>
            </w:r>
            <w:r>
              <w:rPr>
                <w:rFonts w:cs="宋体;SimSun" w:ascii="宋体;SimSun" w:hAnsi="宋体;SimSun"/>
                <w:kern w:val="0"/>
                <w:sz w:val="20"/>
                <w:szCs w:val="20"/>
              </w:rPr>
              <w:t>QFD</w:t>
            </w:r>
            <w:r>
              <w:rPr>
                <w:rFonts w:ascii="宋体;SimSun" w:hAnsi="宋体;SimSun" w:cs="宋体;SimSun"/>
                <w:kern w:val="0"/>
                <w:sz w:val="20"/>
                <w:szCs w:val="20"/>
              </w:rPr>
              <w:t>的物流服务设计方法及实证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科技大学现代物流研究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庆良</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63</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制造业物流外包程度及影响因素研究——以电子制造业为例</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信息职业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  原</w:t>
            </w:r>
          </w:p>
        </w:tc>
      </w:tr>
      <w:tr>
        <w:trPr>
          <w:trHeight w:val="5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64</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企业生态效益评价体系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铁道职业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  新</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65</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SWOT</w:t>
            </w:r>
            <w:r>
              <w:rPr>
                <w:rFonts w:ascii="宋体;SimSun" w:hAnsi="宋体;SimSun" w:cs="宋体;SimSun"/>
                <w:kern w:val="0"/>
                <w:sz w:val="20"/>
                <w:szCs w:val="20"/>
              </w:rPr>
              <w:t>分析的江苏现代物流业发展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林业大学</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非凡</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66</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合正逆向物流的家电配送车辆实时路径优化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林业大学汽车与交通工程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银娣</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67</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物流供应链服务体系中物联网技术应用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化工职业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昕</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68</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CDIO</w:t>
            </w:r>
            <w:r>
              <w:rPr>
                <w:rFonts w:ascii="宋体;SimSun" w:hAnsi="宋体;SimSun" w:cs="宋体;SimSun"/>
                <w:kern w:val="0"/>
                <w:sz w:val="20"/>
                <w:szCs w:val="20"/>
              </w:rPr>
              <w:t>理念的《设施规划与物流分析》课程建设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理工大学泰州科技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晟</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69</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轨迹追踪技术的药品追溯体系建设策略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南大学、南京医药股份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林度</w:t>
            </w:r>
          </w:p>
        </w:tc>
      </w:tr>
      <w:tr>
        <w:trPr>
          <w:trHeight w:val="45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70</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农产品物流体系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经贸职业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天明</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71</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在线交易模式的物流</w:t>
            </w:r>
            <w:r>
              <w:rPr>
                <w:rFonts w:cs="宋体;SimSun" w:ascii="宋体;SimSun" w:hAnsi="宋体;SimSun"/>
                <w:kern w:val="0"/>
                <w:sz w:val="20"/>
                <w:szCs w:val="20"/>
              </w:rPr>
              <w:t>CRM</w:t>
            </w:r>
            <w:r>
              <w:rPr>
                <w:rFonts w:ascii="宋体;SimSun" w:hAnsi="宋体;SimSun" w:cs="宋体;SimSun"/>
                <w:kern w:val="0"/>
                <w:sz w:val="20"/>
                <w:szCs w:val="20"/>
              </w:rPr>
              <w:t>改造研究——以货代业为例</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金陵货运代理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裕民</w:t>
            </w:r>
          </w:p>
        </w:tc>
      </w:tr>
      <w:tr>
        <w:trPr>
          <w:trHeight w:val="45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72</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地区物流产业发展战略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机电职业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伯超</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73</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技术在物流业“低碳化”进程中的应用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轻工职业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剑伟</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74</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物流园区考核评价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师范大学管理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林榜</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75</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低碳经济的江苏沿海港口物流产业集群规划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纺织职业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理山   周荣虎</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76</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碳经济模式下物流企业绩效评价指标体系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工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卞继红</w:t>
            </w:r>
          </w:p>
        </w:tc>
      </w:tr>
      <w:tr>
        <w:trPr>
          <w:trHeight w:val="43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77</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农产品物流模式优化策略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工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恒斌</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78</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物流企业开展融资物流业务的风险管理问题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工学院经济与管理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玉兰</w:t>
            </w:r>
          </w:p>
        </w:tc>
      </w:tr>
      <w:tr>
        <w:trPr>
          <w:trHeight w:val="43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79</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物流企业绩效评价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市广播电视大学</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劲松</w:t>
            </w:r>
          </w:p>
        </w:tc>
      </w:tr>
      <w:tr>
        <w:trPr>
          <w:trHeight w:val="49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80</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海经济区物流资源军民融合发展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军勤务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金忠</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81</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RFID</w:t>
            </w:r>
            <w:r>
              <w:rPr>
                <w:rFonts w:ascii="宋体;SimSun" w:hAnsi="宋体;SimSun" w:cs="宋体;SimSun"/>
                <w:kern w:val="0"/>
                <w:sz w:val="20"/>
                <w:szCs w:val="20"/>
              </w:rPr>
              <w:t>的实时供应链优化方法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树人大学</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  熠</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82</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物流产业节能减排对策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科技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迪平</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83</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城快递企业联盟运营模式研究——以杭州市为例</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育英职业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纳芳</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84</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对突发事件的弹性供应链运作机制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经济职业技术学院物流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兴武</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85</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端技能型物流管理人才培养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经济职业技术学院物流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名宪</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86</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联网技术在汽车制造业精益物流中的应用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经济职业技术学院物流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伟</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87</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服务系统模块化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经济职业技术学院现代物流研究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自勤</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88</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物流机械设备租赁可持续化发展模式的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经济职业技术学院现代物流研究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燕</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89</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现代物流业人力资源发展现状及需求预测分析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经济职业技术学院现代物流研究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芮宝娟</w:t>
            </w:r>
          </w:p>
        </w:tc>
      </w:tr>
      <w:tr>
        <w:trPr>
          <w:trHeight w:val="78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90</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道路危险货物运输现状及其对策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交通职业技术学院教务处</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勤芳</w:t>
            </w:r>
          </w:p>
        </w:tc>
      </w:tr>
      <w:tr>
        <w:trPr>
          <w:trHeight w:val="49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91</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港实践地主港模式存在问题及相关建议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交通职业技术学院物流研究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秋高</w:t>
            </w:r>
          </w:p>
        </w:tc>
      </w:tr>
      <w:tr>
        <w:trPr>
          <w:trHeight w:val="49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92</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港港口竞争力制约因素及对策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交通职业技术学院水运经济研究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黎明</w:t>
            </w:r>
          </w:p>
        </w:tc>
      </w:tr>
      <w:tr>
        <w:trPr>
          <w:trHeight w:val="49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93</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金融危机时期中小物流企业生存现状及应对策略研究——以浙江省为例</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交通职业技术学院水运经济研究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佑珍</w:t>
            </w:r>
          </w:p>
        </w:tc>
      </w:tr>
      <w:tr>
        <w:trPr>
          <w:trHeight w:val="49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94</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内河集装箱运输发展的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交通职业技术学院运输管理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秦</w:t>
            </w:r>
          </w:p>
        </w:tc>
      </w:tr>
      <w:tr>
        <w:trPr>
          <w:trHeight w:val="49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95</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装箱射频识别技术（</w:t>
            </w:r>
            <w:r>
              <w:rPr>
                <w:rFonts w:cs="宋体;SimSun" w:ascii="宋体;SimSun" w:hAnsi="宋体;SimSun"/>
                <w:kern w:val="0"/>
                <w:sz w:val="20"/>
                <w:szCs w:val="20"/>
              </w:rPr>
              <w:t>RFID</w:t>
            </w:r>
            <w:r>
              <w:rPr>
                <w:rFonts w:ascii="宋体;SimSun" w:hAnsi="宋体;SimSun" w:cs="宋体;SimSun"/>
                <w:kern w:val="0"/>
                <w:sz w:val="20"/>
                <w:szCs w:val="20"/>
              </w:rPr>
              <w:t>）在我省货代企业的应用与推广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交通职业技术学院运输管理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照琪</w:t>
            </w:r>
          </w:p>
        </w:tc>
      </w:tr>
      <w:tr>
        <w:trPr>
          <w:trHeight w:val="49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96</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中小物流企业激励机制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交通职业技术学院运输管理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玲玲</w:t>
            </w:r>
          </w:p>
        </w:tc>
      </w:tr>
      <w:tr>
        <w:trPr>
          <w:trHeight w:val="39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97</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中小企业物流采购与配送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业职业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  源</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98</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物流专业职业能力培养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商职业技术学院、浙江宁波经贸学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军锋</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099</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碳经济时代物流纸包装容器——瓦楞纸箱减量化设计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东方职业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志坚</w:t>
            </w:r>
          </w:p>
        </w:tc>
      </w:tr>
      <w:tr>
        <w:trPr>
          <w:trHeight w:val="54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00</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PaaS</w:t>
            </w:r>
            <w:r>
              <w:rPr>
                <w:rFonts w:ascii="宋体;SimSun" w:hAnsi="宋体;SimSun" w:cs="宋体;SimSun"/>
                <w:kern w:val="0"/>
                <w:sz w:val="20"/>
                <w:szCs w:val="20"/>
              </w:rPr>
              <w:t>模式的中小企业物流信息平台的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东方职业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骆正茂</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01</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金融服务创新研究——以宁波为例</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市现代物流规划研究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昌林</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02</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智慧港口建设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市现代物流规划研究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明升</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03</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三角区域液化品物流发展对策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市现代物流规划研究院物流组织与政策研究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曙光</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04</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基于城乡统筹的农村物流网络体系建设研究——以宁波为例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市现代物流规划研究院物流综合运输研究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  杨</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05</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碳经济下制造业与物流业合作博弈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艳</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06</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中小物流企业的高职物流人才培养模式创新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南联合大学</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国鹏</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07</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物流能力与区域经济发展的互动关系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师范学院经济与商业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广东</w:t>
            </w:r>
          </w:p>
        </w:tc>
      </w:tr>
      <w:tr>
        <w:trPr>
          <w:trHeight w:val="556"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08</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型第三方物流企业发展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庆师范学院现代企业管理研究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亦亮</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09</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客户自提包裹的选择意愿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庆师范学院经济与管理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俊杰</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10</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制造业与物流业联动发展共生模式及其演化路径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师范大学经济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珍珍</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11</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物流增值服务模式——采购执行的应用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师范大学信息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言国</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12</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闽台农产品冷链物流合作与发展对策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理工学院管理科学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福斌</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13</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产业生态学理论的低碳闭环供应链战略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理工学院管理科学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丹</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14</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峡西岸区域物流协调发展战略研究——以闽西南五市物流一体化为例</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美大学现代物流研究中心</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良勇</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15</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港口——腹地”网络的建设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华厦职业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民伟</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16</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闽台水产品冷链物流中心选址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华厦职业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凤</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17</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中小企业的物流融资平台构建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海洋职业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娟娟</w:t>
            </w:r>
          </w:p>
        </w:tc>
      </w:tr>
      <w:tr>
        <w:trPr>
          <w:trHeight w:val="73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18</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急物流信息系统构建及应急物流能力评价研究——以江西省为例</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江西蓝海物流科技有限公司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晓松</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19</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半岛蓝色经济区集装箱运输一体化组织方法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交通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华琼</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20</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一体化物流体系构建及物流业协调发展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大学经济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金田</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21</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物流业合作发展战略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海洋大学</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世龙</w:t>
            </w:r>
          </w:p>
        </w:tc>
      </w:tr>
      <w:tr>
        <w:trPr>
          <w:trHeight w:val="49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22</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文化与物流管理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聊城大学商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东光</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23</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仓储物流企业战略联盟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盖世国际物流集团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守岭</w:t>
            </w:r>
          </w:p>
        </w:tc>
      </w:tr>
      <w:tr>
        <w:trPr>
          <w:trHeight w:val="72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24</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物流可持续发展研究——以聊城市为例</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聊城交通汽运集团有限责任公司、聊城职业技术学院、聊城市汽车服务工程技术研究中心</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秀荣</w:t>
            </w:r>
          </w:p>
        </w:tc>
      </w:tr>
      <w:tr>
        <w:trPr>
          <w:trHeight w:val="76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25</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产品生命周期的物流供应链管理支撑体系建设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捷瑞物流有限公司、格力集团山东销售公司、山东交通与物流协会</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伟</w:t>
            </w:r>
          </w:p>
        </w:tc>
      </w:tr>
      <w:tr>
        <w:trPr>
          <w:trHeight w:val="75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26</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物流企业价值评估体系建设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物流与交通运输协会、山东现代物流供应链管理研究发展中心</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颜铭</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27</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与物流支撑体系融合协同发展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岛现代物流供应链管理研究发展中心</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沛佑</w:t>
            </w:r>
          </w:p>
        </w:tc>
      </w:tr>
      <w:tr>
        <w:trPr>
          <w:trHeight w:val="676"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28</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岛市粮食物流体系建设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岛市粮食局、青岛现代物流供应链管理研究发展中心、青岛第三粮库</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郁宏</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29</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物流综合支撑体系建设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岛纺联物流公司、青岛中青电子科技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晓宁</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30</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ECR</w:t>
            </w:r>
            <w:r>
              <w:rPr>
                <w:rFonts w:ascii="宋体;SimSun" w:hAnsi="宋体;SimSun" w:cs="宋体;SimSun"/>
                <w:kern w:val="0"/>
                <w:sz w:val="20"/>
                <w:szCs w:val="20"/>
              </w:rPr>
              <w:t>的中国家电业供应链整合模式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财经政法大学成功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山峰</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31</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巩义市中小微企业物流发展模式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财经政法大学成功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志刚</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32</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县域物流整合发展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驻马店职业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涛</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33</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港价值机理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师范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社苗</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34</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供应链透明化的物流顽症对策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学院管理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斌</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35</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联网多任务环境下能效协同优化问题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丘师范学院计算机与信息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新华</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36</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差异环境下的区域物流一体化发展问题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丘师范学院计算机与信息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红</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37</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经济区物流一体化发展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丘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进学</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38</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药冷链物流质量管理模式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理工大学物流工程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庆英</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39</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医药院校物流专业人才供需状况的实证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中医药大学</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  潇</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40</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服装产业物流价值链分析与优化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纺织大学管理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兴建</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41</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城市圈冷链物流构建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纺织大学外经贸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学谦</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42</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业集群供应链绿色合作机理实证研究——以武汉青山循环经济示范区为例</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财经政法大学武汉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志平</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43</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制造业与物流业联动发展的实证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城市建设职业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元佑</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44</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江航运资源开发与荆州农产品绿色物流发展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江大学文理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丽</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45</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药品物流服务体系建设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商业服务学院现代物流研究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文杰</w:t>
            </w:r>
          </w:p>
        </w:tc>
      </w:tr>
      <w:tr>
        <w:trPr>
          <w:trHeight w:val="52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4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数据集成的湖北物流企业电子地图与网格管理系统研究</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中物信息公共服务平台有限公司、湖北省物流协会</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如良</w:t>
            </w:r>
          </w:p>
        </w:tc>
      </w:tr>
      <w:tr>
        <w:trPr>
          <w:trHeight w:val="70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47</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事应急物流需求分析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军事经济学院科研部</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青</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48</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产业集群的军事物流基地建设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军事经济学院军队采办系军事物流教研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筱兰</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49</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系统联合抗灾能力建设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军事经济学院军队采办系军事物流教研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坚红</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50</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民融合式军事供应链物流服务商利益分配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军事经济学院军队采办系军事物流教研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宇亮</w:t>
            </w:r>
          </w:p>
        </w:tc>
      </w:tr>
      <w:tr>
        <w:trPr>
          <w:trHeight w:val="70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51</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急军事物流保障策略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军事经济学院军队采办系物资联勤教研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  辉</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52</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应急物流发展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军事经济学院军队采办系物资联勤教研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明</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53</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急物流军民融合发展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军事经济学院军队采办系物资联勤教研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孝红</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54</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远海非战争军事行动物流保障模式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军事经济学院军队采办系军队采办管理教研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亮</w:t>
            </w:r>
          </w:p>
        </w:tc>
      </w:tr>
      <w:tr>
        <w:trPr>
          <w:trHeight w:val="70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55</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事物流应急物资需求预测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军事经济学院军队采办系采办信息技术教研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  冰</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56</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间</w:t>
            </w:r>
            <w:r>
              <w:rPr>
                <w:rFonts w:cs="宋体;SimSun" w:ascii="宋体;SimSun" w:hAnsi="宋体;SimSun"/>
                <w:kern w:val="0"/>
                <w:sz w:val="20"/>
                <w:szCs w:val="20"/>
              </w:rPr>
              <w:t>-</w:t>
            </w:r>
            <w:r>
              <w:rPr>
                <w:rFonts w:ascii="宋体;SimSun" w:hAnsi="宋体;SimSun" w:cs="宋体;SimSun"/>
                <w:kern w:val="0"/>
                <w:sz w:val="20"/>
                <w:szCs w:val="20"/>
              </w:rPr>
              <w:t>温度指示剂的研制及其在物流质量监控中应用</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军事经济学院军需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斌</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57</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事物流主动配送机制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军事经济学院军需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  辉</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58</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用物资军地联合储备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军事经济学院研究生管理大队</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海川</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59</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急物流法律法规制度建设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军事经济学院襄阳士官学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新</w:t>
            </w:r>
          </w:p>
        </w:tc>
      </w:tr>
      <w:tr>
        <w:trPr>
          <w:trHeight w:val="70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60</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地一体化冷链物流配送机制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军事经济学院襄阳士官学校基层管理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  刚</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61</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事后勤装备供应商资源开发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军事经济学院襄阳士官学校基层财务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贞勇</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62</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战争军事行动物流一体化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军事经济学院襄阳士官学校基层勤务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学平</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63</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出行效益量化比较的城市物流路权保障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林业科技大学交通运输与物流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行健</w:t>
            </w:r>
          </w:p>
        </w:tc>
      </w:tr>
      <w:tr>
        <w:trPr>
          <w:trHeight w:val="5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64</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不对称条件下物流金融业务风险分析与控制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现代物流职业技术学院物流管理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元庆</w:t>
            </w:r>
          </w:p>
        </w:tc>
      </w:tr>
      <w:tr>
        <w:trPr>
          <w:trHeight w:val="5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65</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民营物流企业集团成长模式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现代物流职业技术学院物流管理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世军</w:t>
            </w:r>
          </w:p>
        </w:tc>
      </w:tr>
      <w:tr>
        <w:trPr>
          <w:trHeight w:val="5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66</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移动</w:t>
            </w:r>
            <w:r>
              <w:rPr>
                <w:rFonts w:cs="宋体;SimSun" w:ascii="宋体;SimSun" w:hAnsi="宋体;SimSun"/>
                <w:kern w:val="0"/>
                <w:sz w:val="20"/>
                <w:szCs w:val="20"/>
              </w:rPr>
              <w:t>Agent</w:t>
            </w:r>
            <w:r>
              <w:rPr>
                <w:rFonts w:ascii="宋体;SimSun" w:hAnsi="宋体;SimSun" w:cs="宋体;SimSun"/>
                <w:kern w:val="0"/>
                <w:sz w:val="20"/>
                <w:szCs w:val="20"/>
              </w:rPr>
              <w:t>代理的电子托盘调配优化模型及算法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现代物流职业技术学院物流信息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志强</w:t>
            </w:r>
          </w:p>
        </w:tc>
      </w:tr>
      <w:tr>
        <w:trPr>
          <w:trHeight w:val="5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67</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建第三方物流产品包装设计服务体系的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现代物流职业技术学院物流信息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明月</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68</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物流对中部区域经济发展影响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交通职业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瑶</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69</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FID</w:t>
            </w:r>
            <w:r>
              <w:rPr>
                <w:rFonts w:ascii="宋体;SimSun" w:hAnsi="宋体;SimSun" w:cs="宋体;SimSun"/>
                <w:kern w:val="0"/>
                <w:sz w:val="20"/>
                <w:szCs w:val="20"/>
              </w:rPr>
              <w:t>系统在物流作业中的若干问题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交通职业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  鹰</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70</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管理专业实训基地建设与运行机制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交通职业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品瑞</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71</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环境约束的长株潭城市群共同物流运作模式及风险控制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商学院工商管理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敏</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72</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企业物流外包决策模型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工业职业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浩龙</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73</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物流金融业务模式及风险管理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工业职业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晋</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74</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株潭区域智慧物流体系的构建策略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沙民政职业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  锷</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75</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业成本法在制造企业物流成本计量中的应用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工业大学管理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碧云</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76</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物联网技术的智能仓储应用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轻工职业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铁汉</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77</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一体化下专业市场与物流产业集群互动发展研究——以广佛肇经济圈为例</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轻工职业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纯军</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78</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纬洹贸易有限公司食品冷链优化方案设计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机电职业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雷</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79</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链采购的风险控制研究——供应链期权契约</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机电职业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  珺</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80</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企业生命周期的珠三角物流企业绩效评价实地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机电职业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燕</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81</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医药卫生体制改革对药品物流企业发展的影响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食品药品职业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英</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82</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慧资本影响物流企业组织效能的机理分析与实证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海洋大学寸金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超</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83</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产业制度创新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远职业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武军</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84</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物流企业的知识竞争力形成机制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清远职业技术学院外语与经贸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喻  立</w:t>
            </w:r>
          </w:p>
        </w:tc>
      </w:tr>
      <w:tr>
        <w:trPr>
          <w:trHeight w:val="49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85</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能力培养的中职物流专业课程体系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宝安职业技术学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牧晓</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86</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物流企业战略联盟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职业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小燕</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87</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业集聚下供应链扰动管理研究——基于专业镇的视角</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职业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晓志</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88</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链视角下的我国药品物流运作模式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职业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新谋</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89</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市冷链物流的运作与管理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职业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明霞</w:t>
            </w:r>
          </w:p>
        </w:tc>
      </w:tr>
      <w:tr>
        <w:trPr>
          <w:trHeight w:val="49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90</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横琴物流发展规划及实施方案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师范大学珠海分校物流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  凯</w:t>
            </w:r>
          </w:p>
        </w:tc>
      </w:tr>
      <w:tr>
        <w:trPr>
          <w:trHeight w:val="49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91</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前海湾保税港区建设问题分析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师范大学珠海分校物流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  晗</w:t>
            </w:r>
          </w:p>
        </w:tc>
      </w:tr>
      <w:tr>
        <w:trPr>
          <w:trHeight w:val="49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92</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运输经济发展战略的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师范大学珠海分校物流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利民</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93</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支柱产业生物医药物流与供应链发展的分析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大学珠海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滨</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94</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外包的电梯物流服务体系建设研究——以广日物流为例</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高等教育学会职业教育物流专业委员会</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松林</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95</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零部件物流</w:t>
            </w:r>
            <w:r>
              <w:rPr>
                <w:rFonts w:cs="宋体;SimSun" w:ascii="宋体;SimSun" w:hAnsi="宋体;SimSun"/>
                <w:kern w:val="0"/>
                <w:sz w:val="20"/>
                <w:szCs w:val="20"/>
              </w:rPr>
              <w:t>KPI</w:t>
            </w:r>
            <w:r>
              <w:rPr>
                <w:rFonts w:ascii="宋体;SimSun" w:hAnsi="宋体;SimSun" w:cs="宋体;SimSun"/>
                <w:kern w:val="0"/>
                <w:sz w:val="20"/>
                <w:szCs w:val="20"/>
              </w:rPr>
              <w:t>关键指标构成</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风神物流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信开</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96</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零部件物流周转台车降噪研究课题</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风神物流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春龙</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97</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水港与产业集聚区互动机制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李芏巍物流策划工作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芏巍</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98</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物联网的</w:t>
            </w:r>
            <w:r>
              <w:rPr>
                <w:rFonts w:cs="宋体;SimSun" w:ascii="宋体;SimSun" w:hAnsi="宋体;SimSun"/>
                <w:kern w:val="0"/>
                <w:sz w:val="20"/>
                <w:szCs w:val="20"/>
              </w:rPr>
              <w:t>Halis</w:t>
            </w:r>
            <w:r>
              <w:rPr>
                <w:rFonts w:ascii="宋体;SimSun" w:hAnsi="宋体;SimSun" w:cs="宋体;SimSun"/>
                <w:kern w:val="0"/>
                <w:sz w:val="20"/>
                <w:szCs w:val="20"/>
              </w:rPr>
              <w:t>智慧物流发货管理系统</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华力士物流网科技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伟</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199</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中国——东盟自由贸易区物流业发展的物流标准化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职业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砚峰</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200</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北部湾经济区物流与经济协同发展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钦州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景敏</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201</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物流资源整合模式与绩效评价模型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林电子科技大学</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远远</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202</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部湾经济区林产品物流服务体系建设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生态工程职业技术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永富</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203</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集群式供应链的西部地区中小微企业物流发展模式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交通大学</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  喜</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204</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配送与运输企业业务处理系统研制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电子工程职业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振生</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205</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承接东部产业转移的西部物流联动化发展战略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电子工程职业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万青</w:t>
            </w:r>
          </w:p>
        </w:tc>
      </w:tr>
      <w:tr>
        <w:trPr>
          <w:trHeight w:val="70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206</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民融合物流中的军地协调机制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后勤工程学院后勤信息工程系现代物流研究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大立</w:t>
            </w:r>
          </w:p>
        </w:tc>
      </w:tr>
      <w:tr>
        <w:trPr>
          <w:trHeight w:val="75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207</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知识的多智能体军队应急物流协同决策模型及其应用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后勤工程学院后勤信息工程系、成都军区联勤部军交运输部</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立</w:t>
            </w:r>
          </w:p>
        </w:tc>
      </w:tr>
      <w:tr>
        <w:trPr>
          <w:trHeight w:val="69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208</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废旧军用航空器材逆向物流管理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后勤工程学院后勤信息工程系现代物流研究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科</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209</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公水联运物流发展规划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信息工程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盛瑜</w:t>
            </w:r>
          </w:p>
        </w:tc>
      </w:tr>
      <w:tr>
        <w:trPr>
          <w:trHeight w:val="45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210</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渝经济区集装箱运输发展策略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建筑职业技术学院经济研究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磊</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211</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移动互联信息平台的快递业运营模式探索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财经大学天府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俊松</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212</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虑产品替代的绿色供应链定价协调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财经大学天府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常松</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213</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虑战略顾客行为的绿色供应链定价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财经大学天府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华薇</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214</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物流园区网络规划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交通大学峨眉校区交通运输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刚</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215</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分类回收的城市垃圾回收系统优化</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交通大学峨眉校区交通运输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红霞</w:t>
            </w:r>
          </w:p>
        </w:tc>
      </w:tr>
      <w:tr>
        <w:trPr>
          <w:trHeight w:val="607"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216</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农产品封闭供应链的</w:t>
            </w:r>
            <w:r>
              <w:rPr>
                <w:rFonts w:cs="宋体;SimSun" w:ascii="宋体;SimSun" w:hAnsi="宋体;SimSun"/>
                <w:kern w:val="0"/>
                <w:sz w:val="20"/>
                <w:szCs w:val="20"/>
              </w:rPr>
              <w:t>bullwhip effect(</w:t>
            </w:r>
            <w:r>
              <w:rPr>
                <w:rFonts w:ascii="宋体;SimSun" w:hAnsi="宋体;SimSun" w:cs="宋体;SimSun"/>
                <w:kern w:val="0"/>
                <w:sz w:val="20"/>
                <w:szCs w:val="20"/>
              </w:rPr>
              <w:t>长鞭效应</w:t>
            </w:r>
            <w:r>
              <w:rPr>
                <w:rFonts w:cs="宋体;SimSun" w:ascii="宋体;SimSun" w:hAnsi="宋体;SimSun"/>
                <w:kern w:val="0"/>
                <w:sz w:val="20"/>
                <w:szCs w:val="20"/>
              </w:rPr>
              <w:t>)</w:t>
            </w:r>
            <w:r>
              <w:rPr>
                <w:rFonts w:ascii="宋体;SimSun" w:hAnsi="宋体;SimSun" w:cs="宋体;SimSun"/>
                <w:kern w:val="0"/>
                <w:sz w:val="20"/>
                <w:szCs w:val="20"/>
              </w:rPr>
              <w:t>特性分析与优化控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交通大学峨眉校区交通运输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多宏</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217</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园区功能布局方法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亿博物流咨询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尧笛</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218</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我国物流园区核心竞争力的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亿博物流咨询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通</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219</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省农产品冷链物流网络构建及优化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财经大学商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  琨</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220</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明国际陆港发展趋势及规划评价方法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明理工大学交通工程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扬</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221</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挝国家物流产业发展规划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湄公河次区域物流研究中心</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金鑫</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222</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缅甸土瓦经济区物流发展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MS</w:t>
            </w:r>
            <w:r>
              <w:rPr>
                <w:rFonts w:ascii="宋体;SimSun" w:hAnsi="宋体;SimSun" w:cs="宋体;SimSun"/>
                <w:kern w:val="0"/>
                <w:sz w:val="20"/>
                <w:szCs w:val="20"/>
              </w:rPr>
              <w:t>物流研究中心、泰国远东专业集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安立</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223</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亚欧大陆桥中国段区域物流协调机制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交通大学经济与金融学院、西安邮电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渊晓</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224</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军事应急物流军民融合机理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警工程学院军事经济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俊</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225</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碳背景下西部地区虚拟应急物流网络运作体系规划及运作机制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州交通大学交通运输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昌锋</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226</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白区域物流业发展现状及对策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肃省白银市靖远县教育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栋</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CSLKT227</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传统运输业向现代物流转型研究</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河子大学商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春豪</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43:00Z</dcterms:created>
  <dc:creator>LY</dc:creator>
  <dc:description/>
  <cp:keywords/>
  <dc:language>en-US</dc:language>
  <cp:lastModifiedBy>LY</cp:lastModifiedBy>
  <dcterms:modified xsi:type="dcterms:W3CDTF">2012-03-23T03:18:00Z</dcterms:modified>
  <cp:revision>12</cp:revision>
  <dc:subject/>
  <dc:title/>
</cp:coreProperties>
</file>