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3:00Z</dcterms:created>
  <dc:creator>微软用户</dc:creator>
  <dc:description/>
  <cp:keywords/>
  <dc:language>en-US</dc:language>
  <cp:lastModifiedBy>cflp-caolin</cp:lastModifiedBy>
  <cp:lastPrinted>2010-10-28T09:41:00Z</cp:lastPrinted>
  <dcterms:modified xsi:type="dcterms:W3CDTF">2011-11-14T02:13:00Z</dcterms:modified>
  <cp:revision>2</cp:revision>
  <dc:subject/>
  <dc:title>07年原有三层设计方案的相关手续基本办完，当时物价飞涨，单位工程概预算与财政拔款相差甚远</dc:title>
</cp:coreProperties>
</file>