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作者信息登记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520"/>
        <w:gridCol w:w="1440"/>
        <w:gridCol w:w="252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文章内容框架</w:t>
            </w:r>
          </w:p>
        </w:tc>
      </w:tr>
      <w:tr>
        <w:trPr>
          <w:trHeight w:val="4398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大概字数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文章框架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作者简介（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300-5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求：近年来主要工作、业绩、文章著作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6:00Z</dcterms:created>
  <dc:creator>AliceNiu</dc:creator>
  <dc:description/>
  <dc:language>en-US</dc:language>
  <cp:lastModifiedBy>AliceNiu</cp:lastModifiedBy>
  <dcterms:modified xsi:type="dcterms:W3CDTF">2011-03-18T02:56:00Z</dcterms:modified>
  <cp:revision>2</cp:revision>
  <dc:subject/>
  <dc:title/>
</cp:coreProperties>
</file>