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rPr>
      </w:pPr>
      <w:r>
        <w:rPr>
          <w:sz w:val="24"/>
        </w:rPr>
        <w:t>公示：</w:t>
      </w:r>
      <w:r>
        <w:rPr>
          <w:sz w:val="24"/>
        </w:rPr>
        <w:t>2011</w:t>
      </w:r>
      <w:r>
        <w:rPr>
          <w:sz w:val="24"/>
        </w:rPr>
        <w:t>年中国物流学会研究课题计划</w:t>
      </w:r>
    </w:p>
    <w:p>
      <w:pPr>
        <w:pStyle w:val="Normal"/>
        <w:snapToGrid w:val="false"/>
        <w:spacing w:lineRule="auto" w:line="360"/>
        <w:jc w:val="center"/>
        <w:rPr>
          <w:rFonts w:eastAsia="Times New Roman"/>
          <w:sz w:val="24"/>
        </w:rPr>
      </w:pPr>
      <w:r>
        <w:rPr>
          <w:rFonts w:eastAsia="Times New Roman"/>
          <w:sz w:val="24"/>
        </w:rPr>
        <w:t xml:space="preserve"> </w:t>
      </w:r>
    </w:p>
    <w:p>
      <w:pPr>
        <w:pStyle w:val="Normal"/>
        <w:snapToGrid w:val="false"/>
        <w:spacing w:lineRule="auto" w:line="360"/>
        <w:ind w:firstLine="480"/>
        <w:rPr/>
      </w:pPr>
      <w:r>
        <w:rPr>
          <w:rFonts w:cs="宋体;SimSun" w:ascii="宋体;SimSun" w:hAnsi="宋体;SimSun"/>
          <w:sz w:val="24"/>
        </w:rPr>
        <w:t>“</w:t>
      </w:r>
      <w:r>
        <w:rPr>
          <w:sz w:val="24"/>
        </w:rPr>
        <w:t>2011</w:t>
      </w:r>
      <w:r>
        <w:rPr>
          <w:sz w:val="24"/>
        </w:rPr>
        <w:t>年中国物流学会研究课题”自征集以来，共收到申报课题</w:t>
      </w:r>
      <w:r>
        <w:rPr>
          <w:sz w:val="24"/>
        </w:rPr>
        <w:t>252</w:t>
      </w:r>
      <w:r>
        <w:rPr>
          <w:sz w:val="24"/>
        </w:rPr>
        <w:t>件。学会按照下列原则和方法对课题申请书进行了审核：一是选题要求创新性、前沿性与实践性、操作性相结合，能够促进现代物流服务体系和学科体系建设、提高物流科研水平，对解决现实问题有较高的实用价值或在现实运用中能够产生积极效果；二是对</w:t>
      </w:r>
      <w:r>
        <w:rPr>
          <w:sz w:val="24"/>
        </w:rPr>
        <w:t>2012</w:t>
      </w:r>
      <w:r>
        <w:rPr>
          <w:sz w:val="24"/>
        </w:rPr>
        <w:t>年</w:t>
      </w:r>
      <w:r>
        <w:rPr>
          <w:sz w:val="24"/>
        </w:rPr>
        <w:t>9</w:t>
      </w:r>
      <w:r>
        <w:rPr>
          <w:sz w:val="24"/>
        </w:rPr>
        <w:t>月</w:t>
      </w:r>
      <w:r>
        <w:rPr>
          <w:sz w:val="24"/>
        </w:rPr>
        <w:t>1</w:t>
      </w:r>
      <w:r>
        <w:rPr>
          <w:sz w:val="24"/>
        </w:rPr>
        <w:t>日之前，不能结题的课题暂不列入</w:t>
      </w:r>
      <w:r>
        <w:rPr>
          <w:sz w:val="24"/>
        </w:rPr>
        <w:t>2011</w:t>
      </w:r>
      <w:r>
        <w:rPr>
          <w:sz w:val="24"/>
        </w:rPr>
        <w:t>年计划；三是为保证研究质量，对同一单位申请数量较多和同一位负责人主持的多项课题有所精简；四是结合本单位上年研究课题完成情况，确定今年是否立项和立项的数量；五是对研究内容雷同和相近的课题，做了适当取舍；六是对个别研究课题的题目作了少许变动。经审核，拟将以下</w:t>
      </w:r>
      <w:r>
        <w:rPr>
          <w:sz w:val="24"/>
        </w:rPr>
        <w:t>208</w:t>
      </w:r>
      <w:r>
        <w:rPr>
          <w:sz w:val="24"/>
        </w:rPr>
        <w:t>件列入本年度研究课题计划。</w:t>
      </w:r>
    </w:p>
    <w:p>
      <w:pPr>
        <w:pStyle w:val="Normal"/>
        <w:snapToGrid w:val="false"/>
        <w:spacing w:lineRule="auto" w:line="360"/>
        <w:ind w:firstLine="480"/>
        <w:rPr>
          <w:sz w:val="24"/>
        </w:rPr>
      </w:pPr>
      <w:r>
        <w:rPr>
          <w:sz w:val="24"/>
        </w:rPr>
        <w:t>现将</w:t>
      </w:r>
      <w:r>
        <w:rPr>
          <w:sz w:val="24"/>
        </w:rPr>
        <w:t>审核</w:t>
      </w:r>
      <w:r>
        <w:rPr>
          <w:sz w:val="24"/>
        </w:rPr>
        <w:t>结果予以公示，公示期自即日起至</w:t>
      </w:r>
      <w:r>
        <w:rPr>
          <w:sz w:val="24"/>
        </w:rPr>
        <w:t>201</w:t>
      </w:r>
      <w:r>
        <w:rPr>
          <w:sz w:val="24"/>
        </w:rPr>
        <w:t>1</w:t>
      </w:r>
      <w:r>
        <w:rPr>
          <w:sz w:val="24"/>
        </w:rPr>
        <w:t>年</w:t>
      </w:r>
      <w:r>
        <w:rPr>
          <w:sz w:val="24"/>
        </w:rPr>
        <w:t>3</w:t>
      </w:r>
      <w:r>
        <w:rPr>
          <w:sz w:val="24"/>
        </w:rPr>
        <w:t>月</w:t>
      </w:r>
      <w:r>
        <w:rPr>
          <w:sz w:val="24"/>
        </w:rPr>
        <w:t>21</w:t>
      </w:r>
      <w:r>
        <w:rPr>
          <w:sz w:val="24"/>
        </w:rPr>
        <w:t>日。</w:t>
      </w:r>
      <w:r>
        <w:rPr>
          <w:sz w:val="24"/>
        </w:rPr>
        <w:t>在此期间，如有异议，请与学会研究室联系；如无异议，列入公示的课题即可开始研究工作。公示结束后，学会将于</w:t>
      </w:r>
      <w:r>
        <w:rPr>
          <w:sz w:val="24"/>
        </w:rPr>
        <w:t>3</w:t>
      </w:r>
      <w:r>
        <w:rPr>
          <w:sz w:val="24"/>
        </w:rPr>
        <w:t>月底前下发《关于下达“</w:t>
      </w:r>
      <w:r>
        <w:rPr>
          <w:sz w:val="24"/>
        </w:rPr>
        <w:t>2011</w:t>
      </w:r>
      <w:r>
        <w:rPr>
          <w:sz w:val="24"/>
        </w:rPr>
        <w:t>年中国物流学会研究课题计划”的通知》，请各有关单位注意查收。</w:t>
      </w:r>
    </w:p>
    <w:p>
      <w:pPr>
        <w:pStyle w:val="Normal"/>
        <w:snapToGrid w:val="false"/>
        <w:spacing w:lineRule="auto" w:line="360"/>
        <w:ind w:firstLine="480"/>
        <w:rPr>
          <w:sz w:val="24"/>
        </w:rPr>
      </w:pPr>
      <w:r>
        <w:rPr>
          <w:sz w:val="24"/>
        </w:rPr>
        <w:t>为做好学会课题的组织培育工作，学会计划在</w:t>
      </w:r>
      <w:r>
        <w:rPr>
          <w:sz w:val="24"/>
        </w:rPr>
        <w:t>4</w:t>
      </w:r>
      <w:r>
        <w:rPr>
          <w:sz w:val="24"/>
        </w:rPr>
        <w:t>月底召开的“</w:t>
      </w:r>
      <w:r>
        <w:rPr>
          <w:sz w:val="24"/>
        </w:rPr>
        <w:t>2011</w:t>
      </w:r>
      <w:r>
        <w:rPr>
          <w:sz w:val="24"/>
        </w:rPr>
        <w:t>年物流领域产学研结合座谈会”上，开展“</w:t>
      </w:r>
      <w:r>
        <w:rPr>
          <w:sz w:val="24"/>
        </w:rPr>
        <w:t>2011</w:t>
      </w:r>
      <w:r>
        <w:rPr>
          <w:sz w:val="24"/>
        </w:rPr>
        <w:t>年中国物流学会研究课题”开题点评活动。会议拟组织业内专家对列入“</w:t>
      </w:r>
      <w:r>
        <w:rPr>
          <w:sz w:val="24"/>
        </w:rPr>
        <w:t>2011</w:t>
      </w:r>
      <w:r>
        <w:rPr>
          <w:sz w:val="24"/>
        </w:rPr>
        <w:t>年中国物流学会研究课题计划”的部分重点课题作开题点评。请有此意向的申报单位和个人提出已申报课题名称、承担单位和负责人，主要研究内容、重点及难点。会议将从中选择部分课题，组织平行专场点评，协助把握研究方向。会议时间、地点，请随时注意本网站消息。</w:t>
      </w:r>
    </w:p>
    <w:p>
      <w:pPr>
        <w:pStyle w:val="Normal"/>
        <w:snapToGrid w:val="false"/>
        <w:spacing w:lineRule="auto" w:line="360"/>
        <w:ind w:firstLine="480"/>
        <w:rPr>
          <w:sz w:val="24"/>
        </w:rPr>
      </w:pPr>
      <w:r>
        <w:rPr>
          <w:sz w:val="24"/>
        </w:rPr>
        <w:t>联系单位：中国物流学会研究室</w:t>
      </w:r>
    </w:p>
    <w:p>
      <w:pPr>
        <w:pStyle w:val="Normal"/>
        <w:snapToGrid w:val="false"/>
        <w:spacing w:lineRule="auto" w:line="360"/>
        <w:ind w:firstLine="480"/>
        <w:rPr>
          <w:sz w:val="24"/>
        </w:rPr>
      </w:pPr>
      <w:r>
        <w:rPr>
          <w:sz w:val="24"/>
        </w:rPr>
        <w:t>联系人：周志成（</w:t>
      </w:r>
      <w:r>
        <w:rPr>
          <w:sz w:val="24"/>
        </w:rPr>
        <w:t>13661368763</w:t>
      </w:r>
      <w:r>
        <w:rPr>
          <w:sz w:val="24"/>
        </w:rPr>
        <w:t>）</w:t>
      </w:r>
    </w:p>
    <w:p>
      <w:pPr>
        <w:pStyle w:val="Normal"/>
        <w:snapToGrid w:val="false"/>
        <w:spacing w:lineRule="auto" w:line="360"/>
        <w:ind w:firstLine="480"/>
        <w:rPr>
          <w:sz w:val="24"/>
        </w:rPr>
      </w:pPr>
      <w:r>
        <w:rPr>
          <w:sz w:val="24"/>
        </w:rPr>
        <w:t>电话：</w:t>
      </w:r>
      <w:r>
        <w:rPr>
          <w:sz w:val="24"/>
        </w:rPr>
        <w:t>010</w:t>
      </w:r>
      <w:r>
        <w:rPr>
          <w:rFonts w:cs="宋体;SimSun" w:ascii="宋体;SimSun" w:hAnsi="宋体;SimSun"/>
          <w:sz w:val="24"/>
        </w:rPr>
        <w:t>—</w:t>
      </w:r>
      <w:r>
        <w:rPr>
          <w:sz w:val="24"/>
        </w:rPr>
        <w:t>58566588</w:t>
      </w:r>
      <w:r>
        <w:rPr>
          <w:sz w:val="24"/>
        </w:rPr>
        <w:t>转</w:t>
      </w:r>
      <w:r>
        <w:rPr>
          <w:sz w:val="24"/>
        </w:rPr>
        <w:t>135/137</w:t>
      </w:r>
    </w:p>
    <w:p>
      <w:pPr>
        <w:pStyle w:val="Normal"/>
        <w:snapToGrid w:val="false"/>
        <w:spacing w:lineRule="auto" w:line="360"/>
        <w:ind w:firstLine="480"/>
        <w:rPr>
          <w:sz w:val="24"/>
        </w:rPr>
      </w:pPr>
      <w:r>
        <w:rPr>
          <w:sz w:val="24"/>
        </w:rPr>
        <w:t>传真：</w:t>
      </w:r>
      <w:r>
        <w:rPr>
          <w:sz w:val="24"/>
        </w:rPr>
        <w:t>010</w:t>
      </w:r>
      <w:r>
        <w:rPr>
          <w:rFonts w:cs="宋体;SimSun" w:ascii="宋体;SimSun" w:hAnsi="宋体;SimSun"/>
          <w:sz w:val="24"/>
        </w:rPr>
        <w:t>—</w:t>
      </w:r>
      <w:r>
        <w:rPr>
          <w:sz w:val="24"/>
        </w:rPr>
        <w:t xml:space="preserve">58566580  </w:t>
      </w:r>
    </w:p>
    <w:p>
      <w:pPr>
        <w:pStyle w:val="Normal"/>
        <w:snapToGrid w:val="false"/>
        <w:spacing w:lineRule="auto" w:line="360"/>
        <w:ind w:firstLine="480"/>
        <w:rPr>
          <w:sz w:val="24"/>
        </w:rPr>
      </w:pPr>
      <w:r>
        <w:rPr>
          <w:sz w:val="24"/>
        </w:rPr>
        <w:t>电子邮箱：</w:t>
      </w:r>
      <w:hyperlink r:id="rId2">
        <w:r>
          <w:rPr>
            <w:rStyle w:val="InternetLink"/>
            <w:sz w:val="24"/>
          </w:rPr>
          <w:t>cslyjs@163.com</w:t>
        </w:r>
      </w:hyperlink>
      <w:r>
        <w:rPr>
          <w:sz w:val="24"/>
        </w:rPr>
        <w:t xml:space="preserve">  </w:t>
      </w:r>
      <w:hyperlink r:id="rId3">
        <w:r>
          <w:rPr>
            <w:rStyle w:val="InternetLink"/>
            <w:sz w:val="24"/>
          </w:rPr>
          <w:t>yanjiushibj@vip.163.com</w:t>
        </w:r>
      </w:hyperlink>
      <w:r>
        <w:rPr>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附件：</w:t>
      </w:r>
      <w:r>
        <w:rPr>
          <w:sz w:val="24"/>
        </w:rPr>
        <w:t>2011</w:t>
      </w:r>
      <w:r>
        <w:rPr>
          <w:sz w:val="24"/>
        </w:rPr>
        <w:t>年中国物流学会研究课题公示名单</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t>2011</w:t>
      </w:r>
      <w:r>
        <w:rPr>
          <w:sz w:val="24"/>
        </w:rPr>
        <w:t>年中国物流学会研究课题公示名单</w:t>
      </w:r>
    </w:p>
    <w:p>
      <w:pPr>
        <w:pStyle w:val="Normal"/>
        <w:snapToGrid w:val="false"/>
        <w:spacing w:lineRule="auto" w:line="360"/>
        <w:jc w:val="center"/>
        <w:rPr/>
      </w:pPr>
      <w:r>
        <w:rPr/>
        <w:t>（根据申请报告收到顺序排列）</w:t>
      </w:r>
    </w:p>
    <w:p>
      <w:pPr>
        <w:pStyle w:val="Normal"/>
        <w:snapToGrid w:val="false"/>
        <w:spacing w:lineRule="auto" w:line="360"/>
        <w:rPr/>
      </w:pPr>
      <w:r>
        <w:rPr/>
      </w:r>
    </w:p>
    <w:tbl>
      <w:tblPr>
        <w:tblW w:w="9080" w:type="dxa"/>
        <w:jc w:val="left"/>
        <w:tblInd w:w="103" w:type="dxa"/>
        <w:tblLayout w:type="fixed"/>
        <w:tblCellMar>
          <w:top w:w="0" w:type="dxa"/>
          <w:left w:w="108" w:type="dxa"/>
          <w:bottom w:w="0" w:type="dxa"/>
          <w:right w:w="108" w:type="dxa"/>
        </w:tblCellMar>
      </w:tblPr>
      <w:tblGrid>
        <w:gridCol w:w="720"/>
        <w:gridCol w:w="4280"/>
        <w:gridCol w:w="2640"/>
        <w:gridCol w:w="144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课题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承担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课题主持人</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铁路快运网络的一体化低碳物流服务模式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铁快运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尚尔斌</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B2C</w:t>
            </w:r>
            <w:r>
              <w:rPr>
                <w:rFonts w:ascii="宋体;SimSun" w:hAnsi="宋体;SimSun" w:cs="宋体;SimSun"/>
                <w:kern w:val="0"/>
                <w:sz w:val="24"/>
              </w:rPr>
              <w:t>电子商务模式下的物流协同机理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铁快运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柴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物流企业服务运作中的风险识别与控制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铁快运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高磊</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业联动”中微观层面上的物流治理模式选择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铁快运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姚宗波</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香港利丰物流管理创新与实践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国社会科学院财政与贸易经济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荆林波</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供应链分析的我国农产品物流创新模式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国社会科学院财政与贸易经济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宋则</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关于设立物流与采购质量奖的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北京吉利大学汽车物流与供应链研究院，北京启程智业管理顾问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龙少良，高沣</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物流上市公司核心竞争力评价指数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北京中物研系统工程技术研究院</w:t>
            </w:r>
            <w:r>
              <w:rPr>
                <w:rFonts w:cs="宋体;SimSun" w:ascii="宋体;SimSun" w:hAnsi="宋体;SimSun"/>
                <w:kern w:val="0"/>
                <w:sz w:val="24"/>
              </w:rPr>
              <w:t>,</w:t>
            </w:r>
            <w:r>
              <w:rPr>
                <w:rFonts w:ascii="宋体;SimSun" w:hAnsi="宋体;SimSun" w:cs="宋体;SimSun"/>
                <w:kern w:val="0"/>
                <w:sz w:val="24"/>
              </w:rPr>
              <w:t>北京中经博泰物流管理顾问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蒋  坚</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物流公共信息平台车货撮合交易信用评价机制研究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北京明伦高科科技发展有限公司，解放军装甲兵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黄惠良</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我国物流业低碳化要求下甩挂运输组织关键问题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北京航空航天大学交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李红启</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关于我国货物运输的空间分析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北京物资学院物流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姜旭</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物流企业持续成长模型及机理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北京物资学院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魏国辰</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国物流企业分类分级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北京物资学院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肖为群</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物联网技术的物流园区商业模式创新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北京物资学院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齐严</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物流系统中的碳足迹管理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北京物资学院信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田志勇</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京津冀地区物流体系构建综合环境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北京物资学院现代物流研究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孙前进</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城市快递人员素质与能力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北京城市学院经济管理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杜文龙</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城市物流规划实证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北京城市学院经济管理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张凯巍</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RFID</w:t>
            </w:r>
            <w:r>
              <w:rPr>
                <w:rFonts w:ascii="宋体;SimSun" w:hAnsi="宋体;SimSun" w:cs="宋体;SimSun"/>
                <w:kern w:val="0"/>
                <w:sz w:val="24"/>
              </w:rPr>
              <w:t>技术的医院药品物流终端系统设计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北京城市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徐涛涛</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山东半岛蓝色经济区物流园区发展现状与规划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物策（北京）工程技术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李芏巍</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商品市场</w:t>
            </w:r>
            <w:r>
              <w:rPr>
                <w:rFonts w:cs="宋体;SimSun" w:ascii="宋体;SimSun" w:hAnsi="宋体;SimSun"/>
                <w:kern w:val="0"/>
                <w:sz w:val="24"/>
              </w:rPr>
              <w:t>500</w:t>
            </w:r>
            <w:r>
              <w:rPr>
                <w:rFonts w:ascii="宋体;SimSun" w:hAnsi="宋体;SimSun" w:cs="宋体;SimSun"/>
                <w:kern w:val="0"/>
                <w:sz w:val="24"/>
              </w:rPr>
              <w:t>强评价体系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国市场杂志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王波</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国出版业物流资源整合模式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国物资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马军</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物联网环境下农产品封闭供应链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南开大学现代物流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焦志伦</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商品车销售物流远程自动监控系统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天津丰田物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唐志忠</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智能物流系统及物联网数据挖掘的优化算法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天津科技大学经济与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赵静娴</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从信息化到智能化——基于</w:t>
            </w:r>
            <w:r>
              <w:rPr>
                <w:rFonts w:cs="宋体;SimSun" w:ascii="宋体;SimSun" w:hAnsi="宋体;SimSun"/>
                <w:kern w:val="0"/>
                <w:sz w:val="24"/>
              </w:rPr>
              <w:t>SOA</w:t>
            </w:r>
            <w:r>
              <w:rPr>
                <w:rFonts w:ascii="宋体;SimSun" w:hAnsi="宋体;SimSun" w:cs="宋体;SimSun"/>
                <w:kern w:val="0"/>
                <w:sz w:val="24"/>
              </w:rPr>
              <w:t>架构的现代物流企业服务管理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天津科技大学经济与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张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第三方物流企业顾客资产管理与价值提升问题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天津科技大学经济与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高东芳</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物联网环境下基于数据挖掘的物流信息资源配置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天津科技大学经济与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任立肖</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物流学科教育的历史沿革与发展现状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交通学院科研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邵宏，蔡志强</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小快递企业物流信息联盟构建机制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交通学院军事物流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许爱芬</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战役后勤配送系统优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交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刘宝波</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整体涌现性的现代军事物流体系形成机理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交通学院军事物流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李福奎</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动态交通网络配送路径优化问题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交通学院军交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海军</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物流需求预测方法研究—以车辆装备维修器材为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交通学院汽车工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蔡志强</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应急物流体系下物流企业管理机制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天津滨海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翟玲</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煤炭物流科学发展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开滦国际物流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李敏</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供应链一体化的河北省沿海港口物流服务发展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河北理工大学经济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李南</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依托煤炭资源推进山西物流产业升级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太原理工大学阳泉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赵永刚</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低碳化复杂供应链网络建模方法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东北大学工商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戢守峰</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物流产业生态与组织创新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辽宁大学经济学院，天津滨海泰达物流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王海兰</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关于沈阳物流中心保税仓库建设的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辽宁现代服务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刘玉强</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沈阳“新都心”的沈北新区物流集聚与辐射发展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辽宁经济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黄静</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辽宁物流产业集群发展瓶颈问题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辽宁信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马毅</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辽宁汽车物流业优化升级的思路与对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大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朱华</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汽车第三方物流公司为客户提供整体物流服务解决方案的优势及可行性解决方案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长春一汽国际物流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张萌</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提高库房空间利用率与物流操作“三率”的措施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长春一汽国际物流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高跃峰</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CRM</w:t>
            </w:r>
            <w:r>
              <w:rPr>
                <w:rFonts w:ascii="宋体;SimSun" w:hAnsi="宋体;SimSun" w:cs="宋体;SimSun"/>
                <w:kern w:val="0"/>
                <w:sz w:val="24"/>
              </w:rPr>
              <w:t>的速递物流核心竞争力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长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谷再秋</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物流设施选址方法及其在农业物流设施选址中的应用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佳木斯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金鑫</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碳税对物流业的影响及应对策略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复旦大学上海物流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罗如新</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物联网核心技术专利状况分析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上海海事大学物流情报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张运鸿</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现代化工物流服务与运作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上海第二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杨涛</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柔性生产的生产物流平衡策略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上海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钱芝网</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我国智能电网与物联网融合发展模式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上海电力学院经济与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张世翔</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高职院校物流实训基地项目开发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上海思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林婕</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物联网技术的仓储管理实训系统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上海思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曲丽娜</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一类供应链生命周期合作关系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江苏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王利</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长江</w:t>
            </w:r>
            <w:r>
              <w:rPr>
                <w:rFonts w:cs="宋体;SimSun" w:ascii="宋体;SimSun" w:hAnsi="宋体;SimSun"/>
                <w:kern w:val="0"/>
                <w:sz w:val="24"/>
              </w:rPr>
              <w:t>-12.5</w:t>
            </w:r>
            <w:r>
              <w:rPr>
                <w:rFonts w:ascii="宋体;SimSun" w:hAnsi="宋体;SimSun" w:cs="宋体;SimSun"/>
                <w:kern w:val="0"/>
                <w:sz w:val="24"/>
              </w:rPr>
              <w:t>米深水航道工程对南京物流发展的影响和对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南京市交通运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乔海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航空客运市场结构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南京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秦殿军</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长三角时蔬物流产业链发展战略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苏州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欧阳芳</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第三方物流企业战略优化及竞争力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泰州师范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戴干明</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物流军民融合发展的方式创新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徐州空军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郑金忠</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江苏省物流产业集群机理及测度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盐城工学院经济与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李正锋</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因子分析与熵值法的江苏省物流产业综合竞争力评价及对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盐城工学院经济与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程翠凤</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长三角物流网络空间优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盐城工学院经济与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潘坤友</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江苏沿海地区物流企业物流监管业务运作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盐城工学院经济与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吕玉兰</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物流学科核心概念与理论框架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宁波市现代物流规划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周昌林</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宁波港口腹地城市海铁联运综合比较优势评价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宁波市现代物流规划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杭明升</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宁波城市配送物流体系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宁波市现代物流规划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金曙光</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宁波现代物流统计办法和评价指标体系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宁波市现代物流规划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戴东生</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大型钢材电子商务交易企业商业数据挖掘——钢铁指数、预测与专家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浙江工商大学信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蒋长兵</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关系嵌入性对上下游供应链协同合作绩效的影响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浙江工商大学信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伍蓓</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城乡一体化架构下物流网络系统的构建及优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宁波工程学院</w:t>
            </w:r>
            <w:r>
              <w:rPr>
                <w:rFonts w:cs="宋体;SimSun" w:ascii="宋体;SimSun" w:hAnsi="宋体;SimSun"/>
                <w:kern w:val="0"/>
                <w:sz w:val="24"/>
              </w:rPr>
              <w:t>/</w:t>
            </w:r>
            <w:r>
              <w:rPr>
                <w:rFonts w:ascii="宋体;SimSun" w:hAnsi="宋体;SimSun" w:cs="宋体;SimSun"/>
                <w:kern w:val="0"/>
                <w:sz w:val="24"/>
              </w:rPr>
              <w:t>商丘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朱占峰</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TPL”</w:t>
            </w:r>
            <w:r>
              <w:rPr>
                <w:rFonts w:ascii="宋体;SimSun" w:hAnsi="宋体;SimSun" w:cs="宋体;SimSun"/>
                <w:kern w:val="0"/>
                <w:sz w:val="24"/>
              </w:rPr>
              <w:t>高校速递新模式研究与实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浙江交通职业技术学院物流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孙秋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航运企业融资风险分析与融资决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浙江交通职业技术学院物流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方照琪</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城乡过期药物逆向物流体系构建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浙江交通职业技术学院运输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吴汪友</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汽车零部件（小件部品）的中间周转箱改善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浙江交通职业技术学院机电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章正伟</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发展长三角第四方物流的实证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浙江工商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王军锋</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加快“宁波</w:t>
            </w:r>
            <w:r>
              <w:rPr>
                <w:rFonts w:cs="宋体;SimSun" w:ascii="宋体;SimSun" w:hAnsi="宋体;SimSun"/>
                <w:kern w:val="0"/>
                <w:sz w:val="24"/>
              </w:rPr>
              <w:t>-</w:t>
            </w:r>
            <w:r>
              <w:rPr>
                <w:rFonts w:ascii="宋体;SimSun" w:hAnsi="宋体;SimSun" w:cs="宋体;SimSun"/>
                <w:kern w:val="0"/>
                <w:sz w:val="24"/>
              </w:rPr>
              <w:t>舟山港”港口经济转型升级对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浙江工商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梁春梅</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区间直觉模糊关系下供应商选择方法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浙江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张仕军</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浙江农产品供应链结构优化动力模式与路径选择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浙江经济职业技术学院商贸流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罗兴武</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港口物流对区域经济发展的辐射作用研究——以浙江为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浙江经济职业技术学院物流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殷宝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浙江物产供应链业务核心竞争力耦合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浙江经济职业技术学院物流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黄燕东</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新形势下冷链物流模式及其技术发展趋势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浙江经济职业技术学院物流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余建海</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物联网技术在港口物流信息化中的应用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浙江经济职业技术学院现代物流技术应用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王伟</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网络分析法（</w:t>
            </w:r>
            <w:r>
              <w:rPr>
                <w:rFonts w:cs="宋体;SimSun" w:ascii="宋体;SimSun" w:hAnsi="宋体;SimSun"/>
                <w:kern w:val="0"/>
                <w:sz w:val="24"/>
              </w:rPr>
              <w:t>ANP</w:t>
            </w:r>
            <w:r>
              <w:rPr>
                <w:rFonts w:ascii="宋体;SimSun" w:hAnsi="宋体;SimSun" w:cs="宋体;SimSun"/>
                <w:kern w:val="0"/>
                <w:sz w:val="24"/>
              </w:rPr>
              <w:t>）的物流服务供应商选择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浙江经济职业技术学院物流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张东芳</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第三方服务的随机进出库管理研究——以钢铁物流园区为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浙江经济职业技术学院物流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赵燕</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校企联动，工学结合”，构筑高职物流专业就业指导体系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浙江水利水电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朱美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产业集群环境下浙江省中小家电制造企业联合</w:t>
            </w:r>
            <w:r>
              <w:rPr>
                <w:rFonts w:cs="宋体;SimSun" w:ascii="宋体;SimSun" w:hAnsi="宋体;SimSun"/>
                <w:kern w:val="0"/>
                <w:sz w:val="24"/>
              </w:rPr>
              <w:t>JIT</w:t>
            </w:r>
            <w:r>
              <w:rPr>
                <w:rFonts w:ascii="宋体;SimSun" w:hAnsi="宋体;SimSun" w:cs="宋体;SimSun"/>
                <w:kern w:val="0"/>
                <w:sz w:val="24"/>
              </w:rPr>
              <w:t>采购模式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浙江育英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石纳芳</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低碳经济的城市配送体系研究——以杭州市为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浙江育英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何玲辉</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浙江省民营快递企业发展状况的实证调查与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湖州职业技术学院现代物流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曾益坤</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公共物流信息平台采纳影响因素研究—以安徽公共物流信息平台为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安徽大学商学院物流科学与工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汪传雷</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低碳经济背景下我国绿色物流运作模式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安徽财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魏磊</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价值链视角下的大型钢材流通服务商发展策略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厦门象屿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陈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酒类供应链的物流管理信息平台构建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福建宏春物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蒲红军</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福建省应对自然灾害的应急物资配送路径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福建农林大学交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张园园</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动态质量功能展开的物流服务规划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厦门理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潘福斌</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鞋服企业供应链物流一体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厦门华厦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吴鹏华</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面向鞋服产业的第三方物流企业服务能力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厦门华厦职业学院、福建兴泰物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孙来福</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物流业的产业融合与组织创新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福建省侨兴轻工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齐斌</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福建国际物流货代企业发展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福建师范大学信息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陈言国</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面向网络化制造的区域协同物流系统构建研究——以环鄱阳湖区域为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南昌航空大学区域物流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乐承毅</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CDM</w:t>
            </w:r>
            <w:r>
              <w:rPr>
                <w:rFonts w:ascii="宋体;SimSun" w:hAnsi="宋体;SimSun" w:cs="宋体;SimSun"/>
                <w:kern w:val="0"/>
                <w:sz w:val="24"/>
              </w:rPr>
              <w:t>的鄱阳湖生态经济区生猪绿色供应链运作模式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九江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甘筱青</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江西内河运输及港口发展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九江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高阔</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佳怡物流第三方物流可视化跟踪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佳怡企业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刁吉玉</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产融一体”供应链管理商业模式创新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青岛现代物流供应链管理研究发展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段沛佑</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我国物流企业的兼并与重组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青岛现代物流供应链管理研究发展中心、潍坊市物流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马晓宁、段沛佑</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区域物流产业竞争力评价指标、方法及提升策略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山东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姜彤彤</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外贸</w:t>
            </w:r>
            <w:r>
              <w:rPr>
                <w:rFonts w:cs="宋体;SimSun" w:ascii="宋体;SimSun" w:hAnsi="宋体;SimSun"/>
                <w:kern w:val="0"/>
                <w:sz w:val="24"/>
              </w:rPr>
              <w:t>B2C</w:t>
            </w:r>
            <w:r>
              <w:rPr>
                <w:rFonts w:ascii="宋体;SimSun" w:hAnsi="宋体;SimSun" w:cs="宋体;SimSun"/>
                <w:kern w:val="0"/>
                <w:sz w:val="24"/>
              </w:rPr>
              <w:t>与物流配送模式协同发展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山东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徐金丽</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山东省低碳物流发展战略、途径与对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山东经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吴修国</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工作过程的校本课程开发——高职《企业采购管理》课程改革的研究与实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山东商务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谢翠梅</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澳人才培养模式下物流管理在理论教学与实践教学中的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山东省电力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许晓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公共接口的物流信息集成平台模型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泰山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张兰华</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设立中国物流企业互保机制的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青岛远洋船员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苏同江</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物联网技术的仓储物流系统构建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郑州大学，河南省物流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李玉民</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粮食安全下的粮食物流能力评价与优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河南工业大学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洪运华</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稳定性的粮食供应链运作机制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河南工业大学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程大友</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郑州国际物流园区产业规划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河南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刘哲</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通胀背景下物流“爆仓”解决机制问题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河南财经政法大学成功学院 商学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余娟</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战略装车点运营优化与仿真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郑州铁路煤炭运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李锴</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河南省先进制造业与物流联动机制的数学模型构建与效率分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洛阳理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余亚辉</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低碳经济下物流集聚区发展模式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洛阳理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韩小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论低碳经济时代我国低碳物流发展对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商丘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刘秀英</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原地区农村物流社会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商丘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陈勇</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我国绿色物流体系研究与建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郑州电力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顾彬</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国食品冷链物流发展现状、问题与对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郑州电力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任晔</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电力应急物资支撑体系建设与应用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郑州电力高等专科学校，河南省电力物资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郝会霞</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原经济区生鲜蔬果物流发展模式创新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漯河食品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曹源</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农副产品冷链物流服务体系的构建与综合评价研究—以湖北省为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武汉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刘明菲</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食品冷链物流中的运输优化问题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武汉纺织大学经济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黄纯辉</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面向绿色制造的循环供应链建模与仿真优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武汉纺织大学机电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杜利珍</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我国国际物流企业的营销力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武汉纺织大学外经贸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谢少安</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武汉城市圈物流产业链构建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武汉纺织大学外经贸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范学谦</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武汉市汉口北商贸物流枢纽区发展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武汉商业服务学院现代物流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熊文杰</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武汉城市圈连锁零售业物流配送中心发展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武汉商业服务学院现代物流研究所（中国物流学会产学研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徐兆军</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时期军地物流融合发展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经济学院科研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何青</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国防采购风险预警体系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经济学院科研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柴亚光</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军民融合式应急采购保障组织指挥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经济学院军队采办系物资联勤教研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杨腾驰</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多分辨率的军事物流仿真体系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经济学院军队采办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刘筱兰</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民融合视角下第三方物流动员准备研究——以武汉中百集团股份有限公司为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经济学院襄樊分院基础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余建平</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物流领域物联网系统构建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经济学院军队采办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钟孝红</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应急军事物流保障能力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经济学院军队采办系物资联勤教研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翟帅龙</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DEA</w:t>
            </w:r>
            <w:r>
              <w:rPr>
                <w:rFonts w:ascii="宋体;SimSun" w:hAnsi="宋体;SimSun" w:cs="宋体;SimSun"/>
                <w:kern w:val="0"/>
                <w:sz w:val="24"/>
              </w:rPr>
              <w:t>的军队采购审价绩效评价方法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经济学院军队采办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王邦中</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物流系统承灾能力建设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经济学院军队采办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王坚红</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时期国防供应链应急管理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经济学院军队采办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张小明</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民融合的军事物流体系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经济学院襄樊分院训练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王平</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物流人才培养模型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军事经济学院训练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郑超</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小型轿运物流企业战略优化与发展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湖北城市建设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吴元佑</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3PL</w:t>
            </w:r>
            <w:r>
              <w:rPr>
                <w:rFonts w:ascii="宋体;SimSun" w:hAnsi="宋体;SimSun" w:cs="宋体;SimSun"/>
                <w:kern w:val="0"/>
                <w:sz w:val="24"/>
              </w:rPr>
              <w:t>的建材物流发展战略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湖北城市建设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杨爱明</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关于高职院校物流概论类课程开设与教学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湖北城市建设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蔡改成</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构建湖南现代粮食物流体系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长沙金霞经济开发区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袁政国</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食品供应链风险识别、度量与管理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湖南商学院工商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周敏</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城市物流系统与货运交通系统协同发展理论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长沙理工大学交通运输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熊浩</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物流人才培养模式创新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长沙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魏隽君</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rPr>
            </w:pPr>
            <w:r>
              <w:rPr>
                <w:rFonts w:ascii="宋体;SimSun" w:hAnsi="宋体;SimSun" w:cs="宋体;SimSun"/>
                <w:kern w:val="0"/>
                <w:sz w:val="24"/>
              </w:rPr>
              <w:t>物联网技术在交通运输物流中的应用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rPr>
            </w:pPr>
            <w:r>
              <w:rPr>
                <w:rFonts w:ascii="宋体;SimSun" w:hAnsi="宋体;SimSun" w:cs="宋体;SimSun"/>
                <w:kern w:val="0"/>
                <w:sz w:val="24"/>
              </w:rPr>
              <w:t>湖南交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ascii="宋体;SimSun" w:hAnsi="宋体;SimSun" w:cs="宋体;SimSun"/>
                <w:kern w:val="0"/>
                <w:sz w:val="24"/>
              </w:rPr>
              <w:t>谢明</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低碳化的区域物流网络优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湖南交通职业技术学院物流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杨光华</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湖南省产业结构调整对物流发展影响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湖南交通职业技术学院物流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邹敏</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低碳供应链的企业物流成本控制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湖南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王晋</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我国区域综合性物流基地协同发展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湖南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颜浩龙</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EPC</w:t>
            </w:r>
            <w:r>
              <w:rPr>
                <w:rFonts w:ascii="宋体;SimSun" w:hAnsi="宋体;SimSun" w:cs="宋体;SimSun"/>
                <w:kern w:val="0"/>
                <w:sz w:val="24"/>
              </w:rPr>
              <w:t>技术的药品应急物流配送体系构建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湖南现代物流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米志强</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物联网时代商贸流通业物流模式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湖南现代物流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袁世军</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物联网技术的中部地区农产品绿色物流体系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湖南现代物流职业技术学院</w:t>
            </w:r>
            <w:r>
              <w:rPr>
                <w:rFonts w:cs="宋体;SimSun" w:ascii="宋体;SimSun" w:hAnsi="宋体;SimSun"/>
                <w:kern w:val="0"/>
                <w:sz w:val="24"/>
              </w:rPr>
              <w:t>/</w:t>
            </w:r>
            <w:r>
              <w:rPr>
                <w:rFonts w:ascii="宋体;SimSun" w:hAnsi="宋体;SimSun" w:cs="宋体;SimSun"/>
                <w:kern w:val="0"/>
                <w:sz w:val="24"/>
              </w:rPr>
              <w:t>长沙合力企业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何建崎</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湖南中小化工企业物流创新发展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湖南怀化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刘长军</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湖南城市群建设目标的高职物流人才需求与培养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长沙民政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周玉梅</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长株潭地区仓储业信息化现状与发展对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长沙民政职业技术学院经济贸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梁锷</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长株潭地区物流企业信息系统建设及评价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长沙民政职业技术学院经济贸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黎晗</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珠海市食品冷链物流发展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北京师范大学珠海分校物流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张惠颖</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物联网技术在危险品物流中的应用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北京师范大学珠海分校物流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姜美莲</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供应链的金融模式及风险防范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北京师范大学珠海分校物流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彭磊</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欠发达旅游地特色产品物流解决方案研究——以贵州黔南为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北京师范大学珠海分校物流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何雪君</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7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珠海港集装箱运输发展战略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北京师范大学珠海分校物流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王冬良</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7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供应链的珠海金湾区医药物流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吉林大学珠海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刘小军</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7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建立高栏港保税物流园区的重要性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吉林大学珠海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张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7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港珠澳大桥对珠海区域物流影响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吉林大学珠海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樊娉</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7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投入产出的广东物流业与制造业联动发展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广东工业大学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李松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7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仓储管理信息系统的研究、开发与应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广州风神物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吴峻</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7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风神物流汽车物流金融业务模式及风险控制体系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广州风神物流有限公司、上海交通大学中美物流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钟志勇</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7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制造工厂内仓储配送物流仿真模型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广州风神物流有限公司、上海交通大学中美物流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方彦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7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存在价格差异的闭环供应链定价策略及契约协调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广东科学技术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郑克俊</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7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组织间物流链的跨组织物流成本管理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广东水利电力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邓金娥</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8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时期我国物流业发展对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广东水利电力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周荛阳</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8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作业成本法在中小型连锁零售店铺配送中心的应用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广东顺德职业技术学院，顺德乐从供销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张庆平</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8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S</w:t>
            </w:r>
            <w:r>
              <w:rPr>
                <w:rFonts w:ascii="宋体;SimSun" w:hAnsi="宋体;SimSun" w:cs="宋体;SimSun"/>
                <w:kern w:val="0"/>
                <w:sz w:val="24"/>
              </w:rPr>
              <w:t>管理理论在第三方物流企业的应用研究——以广东新邦物流有限公司为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广东机电职业技术学院、广东新邦物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邓汝春、杨绘宇</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8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珠三角地区对外贸易与物流关系的实证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广东省罗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周启良</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8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生产者延伸责任制度下的消费类电子产品逆向物流运作模式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山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黄新谋</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8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沿海外向型经济区域物流业转型升级和竞争力提升研究——以广东省为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东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何景师</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8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佛山物流业发展策略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佛山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唐永洪</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8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物流人才培养创新模式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嘉应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孙博</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8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rPr>
            </w:pPr>
            <w:r>
              <w:rPr>
                <w:rFonts w:ascii="宋体;SimSun" w:hAnsi="宋体;SimSun" w:cs="宋体;SimSun"/>
                <w:kern w:val="0"/>
                <w:sz w:val="24"/>
              </w:rPr>
              <w:t>基于中国</w:t>
            </w:r>
            <w:r>
              <w:rPr>
                <w:rFonts w:cs="宋体;SimSun" w:ascii="宋体;SimSun" w:hAnsi="宋体;SimSun"/>
                <w:kern w:val="0"/>
                <w:sz w:val="24"/>
              </w:rPr>
              <w:t>-</w:t>
            </w:r>
            <w:r>
              <w:rPr>
                <w:rFonts w:ascii="宋体;SimSun" w:hAnsi="宋体;SimSun" w:cs="宋体;SimSun"/>
                <w:kern w:val="0"/>
                <w:sz w:val="24"/>
              </w:rPr>
              <w:t>东盟自由贸易区背景的西南物流区域一体化战略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rPr>
            </w:pPr>
            <w:r>
              <w:rPr>
                <w:rFonts w:ascii="宋体;SimSun" w:hAnsi="宋体;SimSun" w:cs="宋体;SimSun"/>
                <w:kern w:val="0"/>
                <w:sz w:val="24"/>
              </w:rPr>
              <w:t xml:space="preserve">广西交通职业技术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ascii="宋体;SimSun" w:hAnsi="宋体;SimSun" w:cs="宋体;SimSun"/>
                <w:kern w:val="0"/>
                <w:sz w:val="24"/>
              </w:rPr>
              <w:t>肖绍萍</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东盟自由贸易区建成后物流存在的问题与对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广西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韦克俭</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广西北部湾经济区城市群物流经济联系空间结构及发展模式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钦州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隋博文</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9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城市社区生鲜农产品家庭配送系统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重庆交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李莉</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9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基于双射软集合的供应商选择方法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重庆交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龚科</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9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长江上游集装箱港锚地、泊位与堆场优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重庆交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刘名武</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9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物流过程碳排放计算方法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西南交通大学交通运输与物流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贺政纲</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9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成都经济区物流一体化形成机理与实现途径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西南交通大学交通运输与物流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李国旗</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9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四川成德绵乐同城化过程中区域物流发展前景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西南财经大学天府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李俊松</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9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ERP</w:t>
            </w:r>
            <w:r>
              <w:rPr>
                <w:rFonts w:ascii="宋体;SimSun" w:hAnsi="宋体;SimSun" w:cs="宋体;SimSun"/>
                <w:kern w:val="0"/>
                <w:sz w:val="24"/>
              </w:rPr>
              <w:t>软件及物流仿真技术在产业物流信息化中的集成应用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西南财经大学天府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段华薇</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9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第三方物流价值构成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四川省宏图物流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施江涛</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9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福建喜多多食品有限公司</w:t>
            </w:r>
            <w:r>
              <w:rPr>
                <w:rFonts w:cs="宋体;SimSun" w:ascii="宋体;SimSun" w:hAnsi="宋体;SimSun"/>
                <w:kern w:val="0"/>
                <w:sz w:val="24"/>
              </w:rPr>
              <w:t>RFID</w:t>
            </w:r>
            <w:r>
              <w:rPr>
                <w:rFonts w:ascii="宋体;SimSun" w:hAnsi="宋体;SimSun" w:cs="宋体;SimSun"/>
                <w:kern w:val="0"/>
                <w:sz w:val="24"/>
              </w:rPr>
              <w:t>应用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四川省宏图物流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赵士军</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云南省农产品冷链物流发展规划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云南财经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冉文学</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制造企业集团供应链管理模式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云南财经大学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解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超大分拣量卷烟（含非烟）配送物流中心系统规划设计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云南财经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宋志兰</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云南省丽江市旅游物流发展前景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丽江师范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白海霞</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西安国际陆港辐射带动效应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西安国际港务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强晓安</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关中</w:t>
            </w:r>
            <w:r>
              <w:rPr>
                <w:rFonts w:cs="宋体;SimSun" w:ascii="宋体;SimSun" w:hAnsi="宋体;SimSun"/>
                <w:kern w:val="0"/>
                <w:sz w:val="24"/>
              </w:rPr>
              <w:t>--</w:t>
            </w:r>
            <w:r>
              <w:rPr>
                <w:rFonts w:ascii="宋体;SimSun" w:hAnsi="宋体;SimSun" w:cs="宋体;SimSun"/>
                <w:kern w:val="0"/>
                <w:sz w:val="24"/>
              </w:rPr>
              <w:t>天水经济区物流一体化总体布局及政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西安交通大学经济与金融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郝渊晓</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区域物流公共信息平台可持续发展问题研究——以陕西省为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西安邮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方静</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西安国际港务区发展对策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西安邮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朱长征</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武警部队应急物流运作机制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武警工程学院军事经济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刘俊</w:t>
            </w:r>
          </w:p>
        </w:tc>
      </w:tr>
    </w:tbl>
    <w:p>
      <w:pPr>
        <w:pStyle w:val="Normal"/>
        <w:snapToGrid w:val="false"/>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yjs@163.com" TargetMode="External"/><Relationship Id="rId3" Type="http://schemas.openxmlformats.org/officeDocument/2006/relationships/hyperlink" Target="mailto:yanjiushibj@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52:00Z</dcterms:created>
  <dc:creator>hedengcai</dc:creator>
  <dc:description/>
  <cp:keywords/>
  <dc:language>en-US</dc:language>
  <cp:lastModifiedBy>chensirsoft</cp:lastModifiedBy>
  <dcterms:modified xsi:type="dcterms:W3CDTF">2011-03-11T06:07:00Z</dcterms:modified>
  <cp:revision>15</cp:revision>
  <dc:subject/>
  <dc:title>公示：2011年中国物流学会研究课题计划</dc:title>
</cp:coreProperties>
</file>