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0" w:type="dxa"/>
        <w:jc w:val="left"/>
        <w:tblInd w:w="93" w:type="dxa"/>
        <w:tblLayout w:type="fixed"/>
        <w:tblCellMar>
          <w:top w:w="0" w:type="dxa"/>
          <w:left w:w="108" w:type="dxa"/>
          <w:bottom w:w="0" w:type="dxa"/>
          <w:right w:w="108" w:type="dxa"/>
        </w:tblCellMar>
      </w:tblPr>
      <w:tblGrid>
        <w:gridCol w:w="640"/>
        <w:gridCol w:w="7030"/>
        <w:gridCol w:w="2920"/>
        <w:gridCol w:w="310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703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案例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施单位</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单位</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链金融物流，为中小企业提供一个良好的发展平台</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滨海泰达物流集团股份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滨海泰达物流集团股份有限公司</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桥物流与药业、医院合作创新物流模式</w:t>
            </w:r>
            <w:r>
              <w:rPr>
                <w:rFonts w:cs="宋体;SimSun" w:ascii="宋体;SimSun" w:hAnsi="宋体;SimSun"/>
                <w:kern w:val="0"/>
                <w:sz w:val="20"/>
                <w:szCs w:val="20"/>
              </w:rPr>
              <w:t>--</w:t>
            </w:r>
            <w:r>
              <w:rPr>
                <w:rFonts w:ascii="宋体;SimSun" w:hAnsi="宋体;SimSun" w:cs="宋体;SimSun"/>
                <w:kern w:val="0"/>
                <w:sz w:val="20"/>
                <w:szCs w:val="20"/>
              </w:rPr>
              <w:t>医药配送变“到医院”为“进病房”</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长桥物流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现代物流投资发展有限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港物流服务平台的建设与运营</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传化物流基地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传化物流基地有限公司</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快传统物流模式转变，促进制造业和物流业联动发展——中国轻纺城国际物流中心建设案例</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县中国轻纺城国际物流中心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县中国轻纺城国际物流中心有限公司</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钢集团铁矿石原料运输实施供应链专业管理成功实现制造业和物流业联动发展</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八达物流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八达物流有限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物产金属集团有限公司供应链集成服务模式</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物产金属集团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物产金属集团有限公司</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打造“国际陆港”   树立内陆开放开发标杆——西安国际港务区“国际陆港”发展模式案例  </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国际港务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国际港务区管理委员会</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汽集团</w:t>
            </w:r>
            <w:r>
              <w:rPr>
                <w:rFonts w:cs="宋体;SimSun" w:ascii="宋体;SimSun" w:hAnsi="宋体;SimSun"/>
                <w:kern w:val="0"/>
                <w:sz w:val="20"/>
                <w:szCs w:val="20"/>
              </w:rPr>
              <w:t>CKD</w:t>
            </w:r>
            <w:r>
              <w:rPr>
                <w:rFonts w:ascii="宋体;SimSun" w:hAnsi="宋体;SimSun" w:cs="宋体;SimSun"/>
                <w:kern w:val="0"/>
                <w:sz w:val="20"/>
                <w:szCs w:val="20"/>
              </w:rPr>
              <w:t>轻型车及备件出口包装工艺改善</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汽集团进出口公司长春一汽国际物流中心</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春一汽国际物流中心</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通用东岳汽车公司物流解决与实施方案</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港股份有限公司生产业务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港股份有限公司生产业务部</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致力于打造汽摩配供应链国内一流品牌——中捷环洲的战略转型升级之路</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捷环洲供应链集团股份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捷环洲供应链集团股份有限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通业物流能力提升</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九州通医药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州通医药集团股份有限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线收废”开创国内回收物流新模式</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新锦华商业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物流学会</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化工品联运案例</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化集团公司物流中心</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化集团公司物流中心</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剧毒品</w:t>
            </w:r>
            <w:r>
              <w:rPr>
                <w:rFonts w:cs="宋体;SimSun" w:ascii="宋体;SimSun" w:hAnsi="宋体;SimSun"/>
                <w:kern w:val="0"/>
                <w:sz w:val="20"/>
                <w:szCs w:val="20"/>
              </w:rPr>
              <w:t>/</w:t>
            </w:r>
            <w:r>
              <w:rPr>
                <w:rFonts w:ascii="宋体;SimSun" w:hAnsi="宋体;SimSun" w:cs="宋体;SimSun"/>
                <w:kern w:val="0"/>
                <w:sz w:val="20"/>
                <w:szCs w:val="20"/>
              </w:rPr>
              <w:t>危化品物流智能化综合服务平台的研究与设计</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新安物流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新安物流有限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型物流企业客服运营管理模式创新</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快运股份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快运股份有限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商贸流通企业向现代物流企业成功转型案例</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诚通集团无锡中储物流中心</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诚通控股集团有限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瑞总包物流创新实践</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华瑞物流股份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华瑞物流股份有限公司</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甩挂运输管理的发展第三方物流的做法与经验</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石集团浙江宇石国际物流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石集团浙江宇石国际物流有限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装箱双重、甩挂运输及宁波集装箱双重物流服务平台</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港铃与物流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港铃与物流有限公司</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物流保通信</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通通信有限公司、浙江电信、浙江移动、浙江联通</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通通信有限公司、浙江电信、浙江移动、浙江联通</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漳泉商贸公司香蕉冷链物流的运作方案</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财经学院物流研究所、南宁漳泉商贸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财经学院物流研究所、南宁漳泉商贸有限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品运输监管平台</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永璟物流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永璟物流有限公司</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物流信息化平台的创新赢利模式</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沂天源国际物流有限公司、临沂师范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沂天源国际物流有限公司、临沂师范学院</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收货款管理案例</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佳怡物流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佳怡物流有限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奔驰准时化排序配送项目</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畅联国际物流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畅联国际物流有限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庆物流服务欧莱雅应急方案</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荣庆物流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荣庆物流有限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铁路信息系统为客户提供优质物流服务</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西部物流有限责任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西部物流有限责任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703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企业物流一体化管理体系的构建与实施</w:t>
            </w:r>
          </w:p>
        </w:tc>
        <w:tc>
          <w:tcPr>
            <w:tcW w:w="29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鞍钢股份鲅鱼圈钢铁分公司</w:t>
            </w:r>
          </w:p>
        </w:tc>
        <w:tc>
          <w:tcPr>
            <w:tcW w:w="31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鞍钢股份鲅鱼圈钢铁分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703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变经济发展方式  实现煤炭物流科学发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滦集团国际物流有限责任公司</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滦集团国际物流有限责任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星级服务打造远成物流服务品牌</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成集团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成集团有限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企业物资到</w:t>
            </w:r>
            <w:r>
              <w:rPr>
                <w:rFonts w:cs="宋体;SimSun" w:ascii="宋体;SimSun" w:hAnsi="宋体;SimSun"/>
                <w:kern w:val="0"/>
                <w:sz w:val="20"/>
                <w:szCs w:val="20"/>
              </w:rPr>
              <w:t>5A</w:t>
            </w:r>
            <w:r>
              <w:rPr>
                <w:rFonts w:ascii="宋体;SimSun" w:hAnsi="宋体;SimSun" w:cs="宋体;SimSun"/>
                <w:kern w:val="0"/>
                <w:sz w:val="20"/>
                <w:szCs w:val="20"/>
              </w:rPr>
              <w:t>级综合型物流企业的成功转型</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庆油田物资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庆油田物资公司</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钢铁电</w:t>
            </w:r>
            <w:r>
              <w:rPr>
                <w:rFonts w:ascii="仿宋_GB2312" w:hAnsi="仿宋_GB2312" w:cs="宋体;SimSun" w:eastAsia="仿宋_GB2312"/>
                <w:kern w:val="0"/>
                <w:sz w:val="20"/>
                <w:szCs w:val="20"/>
              </w:rPr>
              <w:t>子商</w:t>
            </w:r>
            <w:r>
              <w:rPr>
                <w:rFonts w:ascii="宋体;SimSun" w:hAnsi="宋体;SimSun" w:cs="宋体;SimSun"/>
                <w:kern w:val="0"/>
                <w:sz w:val="20"/>
                <w:szCs w:val="20"/>
              </w:rPr>
              <w:t>务</w:t>
            </w:r>
            <w:r>
              <w:rPr>
                <w:rFonts w:ascii="仿宋_GB2312" w:hAnsi="仿宋_GB2312" w:cs="宋体;SimSun" w:eastAsia="仿宋_GB2312"/>
                <w:kern w:val="0"/>
                <w:sz w:val="20"/>
                <w:szCs w:val="20"/>
              </w:rPr>
              <w:t>与</w:t>
            </w:r>
            <w:r>
              <w:rPr>
                <w:rFonts w:ascii="宋体;SimSun" w:hAnsi="宋体;SimSun" w:cs="宋体;SimSun"/>
                <w:kern w:val="0"/>
                <w:sz w:val="20"/>
                <w:szCs w:val="20"/>
              </w:rPr>
              <w:t>钢贸</w:t>
            </w:r>
            <w:r>
              <w:rPr>
                <w:rFonts w:ascii="仿宋_GB2312" w:hAnsi="仿宋_GB2312" w:cs="宋体;SimSun" w:eastAsia="仿宋_GB2312"/>
                <w:kern w:val="0"/>
                <w:sz w:val="20"/>
                <w:szCs w:val="20"/>
              </w:rPr>
              <w:t>物流的集成</w:t>
            </w:r>
            <w:r>
              <w:rPr>
                <w:rFonts w:ascii="宋体;SimSun" w:hAnsi="宋体;SimSun" w:cs="宋体;SimSun"/>
                <w:kern w:val="0"/>
                <w:sz w:val="20"/>
                <w:szCs w:val="20"/>
              </w:rPr>
              <w:t>发</w:t>
            </w:r>
            <w:r>
              <w:rPr>
                <w:rFonts w:ascii="仿宋_GB2312" w:hAnsi="仿宋_GB2312" w:cs="宋体;SimSun" w:eastAsia="仿宋_GB2312"/>
                <w:kern w:val="0"/>
                <w:sz w:val="20"/>
                <w:szCs w:val="20"/>
              </w:rPr>
              <w:t>展——</w:t>
            </w:r>
            <w:r>
              <w:rPr>
                <w:rFonts w:ascii="宋体;SimSun" w:hAnsi="宋体;SimSun" w:cs="宋体;SimSun"/>
                <w:kern w:val="0"/>
                <w:sz w:val="20"/>
                <w:szCs w:val="20"/>
              </w:rPr>
              <w:t>钢</w:t>
            </w:r>
            <w:r>
              <w:rPr>
                <w:rFonts w:ascii="仿宋_GB2312" w:hAnsi="仿宋_GB2312" w:cs="宋体;SimSun" w:eastAsia="仿宋_GB2312"/>
                <w:kern w:val="0"/>
                <w:sz w:val="20"/>
                <w:szCs w:val="20"/>
              </w:rPr>
              <w:t>之源</w:t>
            </w:r>
            <w:r>
              <w:rPr>
                <w:rFonts w:ascii="宋体;SimSun" w:hAnsi="宋体;SimSun" w:cs="宋体;SimSun"/>
                <w:kern w:val="0"/>
                <w:sz w:val="20"/>
                <w:szCs w:val="20"/>
              </w:rPr>
              <w:t>钢铁</w:t>
            </w:r>
            <w:r>
              <w:rPr>
                <w:rFonts w:ascii="仿宋_GB2312" w:hAnsi="仿宋_GB2312" w:cs="宋体;SimSun" w:eastAsia="仿宋_GB2312"/>
                <w:kern w:val="0"/>
                <w:sz w:val="20"/>
                <w:szCs w:val="20"/>
              </w:rPr>
              <w:t>流通模式的</w:t>
            </w:r>
            <w:r>
              <w:rPr>
                <w:rFonts w:ascii="宋体;SimSun" w:hAnsi="宋体;SimSun" w:cs="宋体;SimSun"/>
                <w:kern w:val="0"/>
                <w:sz w:val="20"/>
                <w:szCs w:val="20"/>
              </w:rPr>
              <w:t>创</w:t>
            </w:r>
            <w:r>
              <w:rPr>
                <w:rFonts w:ascii="仿宋_GB2312" w:hAnsi="仿宋_GB2312" w:cs="宋体;SimSun" w:eastAsia="仿宋_GB2312"/>
                <w:kern w:val="0"/>
                <w:sz w:val="20"/>
                <w:szCs w:val="20"/>
              </w:rPr>
              <w:t>新与</w:t>
            </w:r>
            <w:r>
              <w:rPr>
                <w:rFonts w:ascii="宋体;SimSun" w:hAnsi="宋体;SimSun" w:cs="宋体;SimSun"/>
                <w:kern w:val="0"/>
                <w:sz w:val="20"/>
                <w:szCs w:val="20"/>
              </w:rPr>
              <w:t>实践</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钢之源电子交易中心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钢之源电子交易中心有限公司</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品牌价值的虚拟供应链整合</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纺联物流公司 海尔集团产业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现代物流供应链管理研究发展中心、青岛纺联物流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颜物流有机组织架构创新模式剖析</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新颜物流（连锁）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新颜物流（连锁）有限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物产集团现代物流发展战略的案例研究</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物流产业集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物流产业集团</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后产业模式打造及应用</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枝花钢城集团汉风物流有限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枝花钢城集团汉风物流有限公司</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物流运作模式促进制造企业与物流业联动发展</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华誉物流优钢（集团）有限责任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华誉物流优钢（集团）有限责任公司</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零部件供应链管理</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物流公司沈阳分公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物流公司沈阳分公司</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港锐意进取、满怀豪情；把百年老港建设与发展为现代化物流新港案例</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职业资格认证中心</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港集团客运总公司</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70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丘职业技术学院与“正和物流”商丘分公司的双赢合作</w:t>
            </w:r>
          </w:p>
        </w:tc>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丘职业技术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丘正和物流有限公司</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52:00Z</dcterms:created>
  <dc:creator>hedengcai</dc:creator>
  <dc:description/>
  <cp:keywords/>
  <dc:language>en-US</dc:language>
  <cp:lastModifiedBy>hedengcai</cp:lastModifiedBy>
  <dcterms:modified xsi:type="dcterms:W3CDTF">2010-10-09T08:52:00Z</dcterms:modified>
  <cp:revision>1</cp:revision>
  <dc:subject/>
  <dc:title>序号</dc:title>
</cp:coreProperties>
</file>