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48"/>
        <w:gridCol w:w="3846"/>
        <w:gridCol w:w="1014"/>
        <w:gridCol w:w="3014"/>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目</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者</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等奖（</w:t>
            </w:r>
            <w:r>
              <w:rPr>
                <w:rFonts w:cs="宋体;SimSun" w:ascii="宋体;SimSun" w:hAnsi="宋体;SimSun"/>
                <w:kern w:val="0"/>
                <w:szCs w:val="21"/>
              </w:rPr>
              <w:t>12</w:t>
            </w:r>
            <w:r>
              <w:rPr>
                <w:rFonts w:ascii="宋体;SimSun" w:hAnsi="宋体;SimSun" w:cs="宋体;SimSun"/>
                <w:kern w:val="0"/>
                <w:szCs w:val="21"/>
              </w:rPr>
              <w:t>篇）</w:t>
            </w:r>
          </w:p>
        </w:tc>
        <w:tc>
          <w:tcPr>
            <w:tcW w:w="1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三阶段</w:t>
            </w:r>
            <w:r>
              <w:rPr>
                <w:rFonts w:cs="宋体;SimSun" w:ascii="宋体;SimSun" w:hAnsi="宋体;SimSun"/>
                <w:kern w:val="0"/>
                <w:szCs w:val="21"/>
              </w:rPr>
              <w:t>DEA</w:t>
            </w:r>
            <w:r>
              <w:rPr>
                <w:rFonts w:ascii="宋体;SimSun" w:hAnsi="宋体;SimSun" w:cs="宋体;SimSun"/>
                <w:kern w:val="0"/>
                <w:szCs w:val="21"/>
              </w:rPr>
              <w:t>模型的中国物流产业效率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祖昌</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外语外贸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物流业与先进制造业的共生机理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本红</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航空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良清</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ice and lead time decisions in dual-channel supply chains</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国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经管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寿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C.CHE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物流业成长中的市场失灵与产业政策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鸿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物资学院流通经济研究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娴</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物资学院流通经济研究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子网络间相互作用机理的实证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舒怡</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恺</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鞠颂东</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 Risk-Averse Newsvendor Model Under the CVaR Criterion</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明辉</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大学经济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ou hua (Frank) chen</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he George Zha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4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3846" w:type="dxa"/>
            <w:tcBorders>
              <w:bottom w:val="single" w:sz="4" w:space="0" w:color="000000"/>
              <w:right w:val="single" w:sz="4" w:space="0" w:color="000000"/>
            </w:tcBorders>
            <w:vAlign w:val="center"/>
          </w:tcPr>
          <w:p>
            <w:pPr>
              <w:pStyle w:val="Normal"/>
              <w:widowControl/>
              <w:jc w:val="left"/>
              <w:rPr/>
            </w:pPr>
            <w:r>
              <w:rPr>
                <w:kern w:val="0"/>
                <w:szCs w:val="21"/>
              </w:rPr>
              <w:t>ANALYSES OF LOCATION-PRICE GAME ON NETWORKS WITH STOCHASTIC CUSTOMER BEHAVIOR AND ITS HEURISTIC ALGORITHM</w:t>
            </w:r>
          </w:p>
        </w:tc>
        <w:tc>
          <w:tcPr>
            <w:tcW w:w="10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Xiaoshan LU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化工大学理学院 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cs="Arial" w:ascii="Arial" w:hAnsi="Arial"/>
                <w:b/>
                <w:bCs/>
                <w:kern w:val="0"/>
                <w:szCs w:val="21"/>
              </w:rPr>
              <w:t>Jian LI</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Arial" w:ascii="Arial" w:hAnsi="Arial"/>
                <w:b/>
                <w:bCs/>
                <w:kern w:val="0"/>
                <w:szCs w:val="21"/>
              </w:rPr>
              <w:t>Fengmei YA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QFD</w:t>
            </w:r>
            <w:r>
              <w:rPr>
                <w:rFonts w:ascii="宋体;SimSun" w:hAnsi="宋体;SimSun" w:cs="宋体;SimSun"/>
                <w:kern w:val="0"/>
                <w:szCs w:val="21"/>
              </w:rPr>
              <w:t>的物流服务模块化外包网络关系决策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良清</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航空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卫</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张思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航空大学</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机需求环境下物流服务供应链最优收益共享系数的确定方法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伟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大学管理与经济学部</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学才</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春玲</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莲子</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链中协调创新的绩效控制问题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良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远洋物流有限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剑</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华大学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继红</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外国语大学国际商学院</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upply disruption and reactive strategies in an assemble-to-order supply chain with time-sensitive demand</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晓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安泰经济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operation and Profits Distribution of Reverse Supply Chain Based on the Different Outsourcing Degrees</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贡文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大学工商管理学院</w:t>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an Jianguo</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等奖（</w:t>
            </w:r>
            <w:r>
              <w:rPr>
                <w:rFonts w:cs="宋体;SimSun" w:ascii="宋体;SimSun" w:hAnsi="宋体;SimSun"/>
                <w:kern w:val="0"/>
                <w:szCs w:val="21"/>
              </w:rPr>
              <w:t>21</w:t>
            </w:r>
            <w:r>
              <w:rPr>
                <w:rFonts w:ascii="宋体;SimSun" w:hAnsi="宋体;SimSun" w:cs="宋体;SimSun"/>
                <w:kern w:val="0"/>
                <w:szCs w:val="21"/>
              </w:rPr>
              <w:t>篇）</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震后应急物资配送的模糊动态多目标定位－路径问题</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祖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交通大学物流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颖</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交通大学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道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管理科学与工程博士后流动站</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类顾客环境下的动态生产及外包策略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小京</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现代物流规划研究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昌林</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志学</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物流运行指数：构造、比较及实证</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兴东</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交通运输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凯</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企业物流外包程度影响因素的实证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朝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兴职业技术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服务水平限制的三级备件物流网络的侧向转运模型与算法</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戢守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大学物流系统工程研究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张吉善</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张川</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港物流园区盈利模式的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妙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铁路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耕中</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管理学院</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odified base-stock policies for semiconductor production system with dependent yield rates</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uei-Chuen Hua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海清</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轴辐理论的区域物流网络构建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本红</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航空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建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封闭供应链的食品安全市场准入制度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焦志伦</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开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物流业技术进步与技术效率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大学工商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南</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能力对商品流通格局影响的实证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明菲</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理工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静静</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物流外包决策因素及影响程度的实证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中强</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州工程学院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省域物流水平空间梯度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秀云</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 经济与金融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  永</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渊晓</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变邻域搜索算法的带时间窗大规模实时时变车辆路径问题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戚铭尧</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华大学深圳研究生院</w:t>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rPr>
                <w:kern w:val="0"/>
                <w:szCs w:val="21"/>
              </w:rPr>
            </w:pPr>
            <w:r>
              <w:rPr>
                <w:kern w:val="0"/>
                <w:szCs w:val="21"/>
              </w:rPr>
              <w:t>张金金</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楠</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ean–variance analysis of the newsvendor model with stockout cost</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邮电大学经管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成中文）</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健</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科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寿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港理工大学物流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大昭</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大学经济管理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货分离的道路体系对城市物流发展的影响研究——以湘潭市为例</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孟金</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交通运输工程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益纯</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川</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系统能力与供应链绩效关系的实证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金南</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工业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伟俊</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南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质量安全的浙江省食品封闭供应链模式建立</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振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经济职业技术学院物流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上市公司财务风险与绩效实证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程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物资学院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贾炜莹</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应世界新军事变革加速推动军事物流一体化进程</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文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经济学院军队采办系</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清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经济学院军队采办系</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后勤部军需物资油料部</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混合补充的供应链集群库存合作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纺织大学 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春玲</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等奖（</w:t>
            </w:r>
            <w:r>
              <w:rPr>
                <w:rFonts w:cs="宋体;SimSun" w:ascii="宋体;SimSun" w:hAnsi="宋体;SimSun"/>
                <w:kern w:val="0"/>
                <w:szCs w:val="21"/>
              </w:rPr>
              <w:t>86</w:t>
            </w:r>
            <w:r>
              <w:rPr>
                <w:rFonts w:ascii="宋体;SimSun" w:hAnsi="宋体;SimSun" w:cs="宋体;SimSun"/>
                <w:kern w:val="0"/>
                <w:szCs w:val="21"/>
              </w:rPr>
              <w:t>篇）</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物流对中原城市群协调发展贡献率的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安兆</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阳理工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新颜</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亚辉</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物流业竞争力分析与评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卞文良</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鞠颂东</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耿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财经大学商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区域经济的多层级枢纽轴辐物流网络模型构建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大学经济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勤</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DEF0</w:t>
            </w:r>
            <w:r>
              <w:rPr>
                <w:rFonts w:ascii="宋体;SimSun" w:hAnsi="宋体;SimSun" w:cs="宋体;SimSun"/>
                <w:kern w:val="0"/>
                <w:szCs w:val="21"/>
              </w:rPr>
              <w:t>的第四方物流企业的构建</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兵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州大学管理工程系</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浩</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顾客导向的高速公路服务质量测量体系探索性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勋亮</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商学院工商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与物流业联动关系演化与实证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韦琦</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商学院工商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小娉</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nlinear Analysis of Value Chain With Chaos Control</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iu Baozhua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ong Kong Polytechnic University</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n Qingy</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ui Shoupi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链金融质押监管融资模式探究</w:t>
            </w:r>
            <w:r>
              <w:rPr>
                <w:rFonts w:cs="宋体;SimSun" w:ascii="宋体;SimSun" w:hAnsi="宋体;SimSun"/>
                <w:kern w:val="0"/>
                <w:szCs w:val="21"/>
              </w:rPr>
              <w:t>-</w:t>
            </w:r>
            <w:r>
              <w:rPr>
                <w:rFonts w:ascii="宋体;SimSun" w:hAnsi="宋体;SimSun" w:cs="宋体;SimSun"/>
                <w:kern w:val="0"/>
                <w:szCs w:val="21"/>
              </w:rPr>
              <w:t>以中铁现代物流科技股份有限公司昆明分公司操作项目为例</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夏露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财经大学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四齐</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upply chain development strategy for JIAYI Logistics Company</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佳怡的流有限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hang Lingyun</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物流产业集聚对制造业工业增加值的影响实证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珍珍</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岭南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功玉</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解释结构模型</w:t>
            </w:r>
            <w:r>
              <w:rPr>
                <w:rFonts w:cs="宋体;SimSun" w:ascii="宋体;SimSun" w:hAnsi="宋体;SimSun"/>
                <w:kern w:val="0"/>
                <w:szCs w:val="21"/>
              </w:rPr>
              <w:t>(ISM)</w:t>
            </w:r>
            <w:r>
              <w:rPr>
                <w:rFonts w:ascii="宋体;SimSun" w:hAnsi="宋体;SimSun" w:cs="宋体;SimSun"/>
                <w:kern w:val="0"/>
                <w:szCs w:val="21"/>
              </w:rPr>
              <w:t>的农产品物流配送中心选址问题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财经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丽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兴旺</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大学物流类课程特点探析与启示</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京辞</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大学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江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OA-BPM</w:t>
            </w:r>
            <w:r>
              <w:rPr>
                <w:rFonts w:ascii="宋体;SimSun" w:hAnsi="宋体;SimSun" w:cs="宋体;SimSun"/>
                <w:kern w:val="0"/>
                <w:szCs w:val="21"/>
              </w:rPr>
              <w:t>组合架构的第三方物流企业信息系统集成平台</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邓子云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现代物流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友森</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晓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玉林</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民营快递企业发展的路径拓展与模式创新</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裕章</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北职业技术学院管理系</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论中国物流研究的新进展</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友丽</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州大学八方物流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产业集群中领导型企业行为模式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志强</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超算并行软件有限责任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MI</w:t>
            </w:r>
            <w:r>
              <w:rPr>
                <w:rFonts w:ascii="宋体;SimSun" w:hAnsi="宋体;SimSun" w:cs="宋体;SimSun"/>
                <w:kern w:val="0"/>
                <w:szCs w:val="21"/>
              </w:rPr>
              <w:t>的服装销售物流企业库存控制模型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浩雄</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工商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梦頔</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二层多目标规划服务供应链的服务能力协同决策模型</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付秋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外语外贸大学国际工商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淑雄</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连锁超市的包装废弃物回收模型</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邱丽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交通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卫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库存调剂的易逝品供应链合作利益分配问题探讨</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湘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交通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机需求环境下三级物流服务供应链任务分配模型</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伟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大学管理与经济学部</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春玲</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莲子</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葛美莹</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轴辐式网络的企业集团物流模式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鞠颂东</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对环珠三角地区经济增长影响的面板数据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启良</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定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意志</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罗定职业技术学院经济管理系</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于</w:t>
            </w:r>
            <w:r>
              <w:rPr>
                <w:rFonts w:cs="宋体;SimSun" w:ascii="宋体;SimSun" w:hAnsi="宋体;SimSun"/>
                <w:kern w:val="0"/>
                <w:szCs w:val="21"/>
              </w:rPr>
              <w:t>Bertrand</w:t>
            </w:r>
            <w:r>
              <w:rPr>
                <w:rFonts w:ascii="宋体;SimSun" w:hAnsi="宋体;SimSun" w:cs="宋体;SimSun"/>
                <w:kern w:val="0"/>
                <w:szCs w:val="21"/>
              </w:rPr>
              <w:t>模型的区域港口双寡头定价策略</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玉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工商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力量不对等供应链中不同定价权下的契约选择</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秦娟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财经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道致</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流通产业关联度及波及效应实证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永仕</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州大学八方物流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建</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物流业与制造业集群联动发展模式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邹德玲</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万里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丛海彬</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家电三四级市场终端配送模式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素浓</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交通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卫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攀枝花公路货运系统现状及对策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盛瑜</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信息工程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成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晓林</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洁</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货运量与经济增长关系的协整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熊浩</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沙理工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有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物流供需耦合系统的协同发展评价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崔晓迪</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职业技术师范大学</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水港层次划分与选择模型—基于保税港区与无水港互动发展视角</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家庆</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海事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小慧</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碳经济下逆向物流网络规划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汉卿</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汝宜红</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经济管理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业上市公司自主创新测度及其影响因素——基于</w:t>
            </w:r>
            <w:r>
              <w:rPr>
                <w:rFonts w:cs="宋体;SimSun" w:ascii="宋体;SimSun" w:hAnsi="宋体;SimSun"/>
                <w:kern w:val="0"/>
                <w:szCs w:val="21"/>
              </w:rPr>
              <w:t>Malmquist</w:t>
            </w:r>
            <w:r>
              <w:rPr>
                <w:rFonts w:ascii="宋体;SimSun" w:hAnsi="宋体;SimSun" w:cs="宋体;SimSun"/>
                <w:kern w:val="0"/>
                <w:szCs w:val="21"/>
              </w:rPr>
              <w:t>指数的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旭晖</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财经大学工商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慧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货物总运输量与纯运输量的实证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旭</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物资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鄱阳湖生态经济区生猪绿色供应链利益分配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筱青</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江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阔</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业务风险矩阵分析五步法</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师范大学珠海分校物流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雪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ulti-agent</w:t>
            </w:r>
            <w:r>
              <w:rPr>
                <w:rFonts w:ascii="宋体;SimSun" w:hAnsi="宋体;SimSun" w:cs="宋体;SimSun"/>
                <w:kern w:val="0"/>
                <w:szCs w:val="21"/>
              </w:rPr>
              <w:t>的军事虚拟仓库的构建和运行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国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放军后勤工程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大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放军后勤工程学院后勤信息工程系</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放军后勤工程学院后勤信息工程系</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顾客价值的物流服务质量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荛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水利电力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光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武汉大学经济与管理学院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ulti-agent</w:t>
            </w:r>
            <w:r>
              <w:rPr>
                <w:rFonts w:ascii="宋体;SimSun" w:hAnsi="宋体;SimSun" w:cs="宋体;SimSun"/>
                <w:kern w:val="0"/>
                <w:szCs w:val="21"/>
              </w:rPr>
              <w:t>的物流系统演化机制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信息工程学院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配送中心直通配送运作时间优化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但斌</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大学经济与工商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波</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锁物流服务质量体系构建与实证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良</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理工大学城市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俞明南</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克夷</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企业价值创造能力观测指标及其评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永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技术师范学院商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HP</w:t>
            </w:r>
            <w:r>
              <w:rPr>
                <w:rFonts w:ascii="宋体;SimSun" w:hAnsi="宋体;SimSun" w:cs="宋体;SimSun"/>
                <w:kern w:val="0"/>
                <w:szCs w:val="21"/>
              </w:rPr>
              <w:t>和</w:t>
            </w:r>
            <w:r>
              <w:rPr>
                <w:rFonts w:cs="宋体;SimSun" w:ascii="宋体;SimSun" w:hAnsi="宋体;SimSun"/>
                <w:kern w:val="0"/>
                <w:szCs w:val="21"/>
              </w:rPr>
              <w:t>TOPSIS</w:t>
            </w:r>
            <w:r>
              <w:rPr>
                <w:rFonts w:ascii="宋体;SimSun" w:hAnsi="宋体;SimSun" w:cs="宋体;SimSun"/>
                <w:kern w:val="0"/>
                <w:szCs w:val="21"/>
              </w:rPr>
              <w:t>的</w:t>
            </w:r>
            <w:r>
              <w:rPr>
                <w:rFonts w:cs="宋体;SimSun" w:ascii="宋体;SimSun" w:hAnsi="宋体;SimSun"/>
                <w:kern w:val="0"/>
                <w:szCs w:val="21"/>
              </w:rPr>
              <w:t>BSC</w:t>
            </w:r>
            <w:r>
              <w:rPr>
                <w:rFonts w:ascii="宋体;SimSun" w:hAnsi="宋体;SimSun" w:cs="宋体;SimSun"/>
                <w:kern w:val="0"/>
                <w:szCs w:val="21"/>
              </w:rPr>
              <w:t>在铁路货运企业绩效综合评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志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交通大学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廖韵如</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辉</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含再制造的逆向物流网络设计</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永圣</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工商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浩雄</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ON</w:t>
            </w:r>
            <w:r>
              <w:rPr>
                <w:rFonts w:ascii="宋体;SimSun" w:hAnsi="宋体;SimSun" w:cs="宋体;SimSun"/>
                <w:kern w:val="0"/>
                <w:szCs w:val="21"/>
              </w:rPr>
              <w:t>、业务拓展与物流企业价值创造能力提升</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燕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锡工艺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永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技术师范学院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JIT</w:t>
            </w:r>
            <w:r>
              <w:rPr>
                <w:rFonts w:ascii="宋体;SimSun" w:hAnsi="宋体;SimSun" w:cs="宋体;SimSun"/>
                <w:kern w:val="0"/>
                <w:szCs w:val="21"/>
              </w:rPr>
              <w:t>思想的军事物流网络设计</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钱 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华大学工业工程系</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 侃</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指挥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COR</w:t>
            </w:r>
            <w:r>
              <w:rPr>
                <w:rFonts w:ascii="宋体;SimSun" w:hAnsi="宋体;SimSun" w:cs="宋体;SimSun"/>
                <w:kern w:val="0"/>
                <w:szCs w:val="21"/>
              </w:rPr>
              <w:t>模型的物流企业营运与管理评价指标体系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远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成集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红英</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娟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事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有方</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事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物流跨界运输车研究与设计</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琦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吉汽车物流有限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装箱航运网络拓扑特性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佩剑</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财经大学工商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通道自动化立体仓库</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翠铭</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海事</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物联网：感知现代军事物流</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龚卫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财经大学国防经济与管理研究员军事物流与采购研究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 胜</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 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综合修正因子</w:t>
            </w:r>
            <w:r>
              <w:rPr>
                <w:rFonts w:cs="宋体;SimSun" w:ascii="宋体;SimSun" w:hAnsi="宋体;SimSun"/>
                <w:kern w:val="0"/>
                <w:szCs w:val="21"/>
              </w:rPr>
              <w:t>Shapley</w:t>
            </w:r>
            <w:r>
              <w:rPr>
                <w:rFonts w:ascii="宋体;SimSun" w:hAnsi="宋体;SimSun" w:cs="宋体;SimSun"/>
                <w:kern w:val="0"/>
                <w:szCs w:val="21"/>
              </w:rPr>
              <w:t>值的林果物流协同利益分配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肖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工业大学</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加权</w:t>
            </w:r>
            <w:r>
              <w:rPr>
                <w:rFonts w:cs="宋体;SimSun" w:ascii="宋体;SimSun" w:hAnsi="宋体;SimSun"/>
                <w:kern w:val="0"/>
                <w:szCs w:val="21"/>
              </w:rPr>
              <w:t>Voronoi</w:t>
            </w:r>
            <w:r>
              <w:rPr>
                <w:rFonts w:ascii="宋体;SimSun" w:hAnsi="宋体;SimSun" w:cs="宋体;SimSun"/>
                <w:kern w:val="0"/>
                <w:szCs w:val="21"/>
              </w:rPr>
              <w:t>图和引力模型的港口动态腹地划分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海大学交通运输与物流工程研究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学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循环经济下再生资源规范回收行为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交通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兰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云</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晏启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外贸企业供应链管理成功影响因素的实证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江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对外贸易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虑协同信息的供应链合作伙伴选择方法</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洪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工程学院物流研究所</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虑风险</w:t>
            </w:r>
            <w:r>
              <w:rPr>
                <w:rFonts w:cs="宋体;SimSun" w:ascii="宋体;SimSun" w:hAnsi="宋体;SimSun"/>
                <w:kern w:val="0"/>
                <w:szCs w:val="21"/>
              </w:rPr>
              <w:t>_</w:t>
            </w:r>
            <w:r>
              <w:rPr>
                <w:rFonts w:ascii="宋体;SimSun" w:hAnsi="宋体;SimSun" w:cs="宋体;SimSun"/>
                <w:kern w:val="0"/>
                <w:szCs w:val="21"/>
              </w:rPr>
              <w:t>贡献和时间效用的物流企业联盟收益分配模型</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强</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大学管理与经济学部</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文聪</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艳丽</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灰色层次分析法与灰聚类相结合的供应商风险评价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玉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工程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泽彬</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生态供应链的内涵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先亮</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经管学院物流管理系</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晓慧</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链结构特征、机制设计与产品质量激励</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洁</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师范大学经管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功玉</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岭南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物流标准化价值评估模型研究及实证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龙少良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吉利大学物流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吴仲夏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吉利大学物流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廖英</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北京吉利大学物流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绿色物流发展的状况及启示</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翁心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物资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应急物流规划的几点思考</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宗喜</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放军后勤指挥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东</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定政</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分短缺量拖后下基于顾客敏感度的补货策略适用范围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旭梅</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工商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邱晗光</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遗憾值约束的鲁棒供应链网络设计模型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俊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财经大学工商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房山区华冠连锁超市物流体系的调研</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新颖</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城市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OA</w:t>
            </w:r>
            <w:r>
              <w:rPr>
                <w:rFonts w:ascii="宋体;SimSun" w:hAnsi="宋体;SimSun" w:cs="宋体;SimSun"/>
                <w:kern w:val="0"/>
                <w:szCs w:val="21"/>
              </w:rPr>
              <w:t>的物流信息系统的开发与实现模型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琼琼</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海事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向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链金融下订单融资业务的发展与新模式探索</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集群中跨链式供应链联盟企业竞合的博弈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远强</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扬州大学商学院</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he Design of Uncapacitated Single Allocation Hub-and-Spoke Networks Based on Hybrid Algorithm</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大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工程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海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美宜佳案例的零售虚拟企业模式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歆</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科院虚拟经济与数据科学研究中心虚拟商务研究室</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思危</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玉章</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寿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合与创新——国电物流园区建设对促进电力物流发展方式转变的探索与实践</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方运、刘志强、师  骏、刘振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电物资集团有限公司</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NUFACTURING NETWORK CONFIGURATION IN SUPPLY CHAINS WITH FORWARD FLEXIBILITY FOR PRODUCT RECOVERY BASED ON SEQUENTIAL DESIGN</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阳建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河子大学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何振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付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ogistics Configuration Design in the Context of Green Supply Chain</w:t>
            </w:r>
            <w:r>
              <w:rPr>
                <w:rFonts w:ascii="宋体;SimSun" w:hAnsi="宋体;SimSun" w:cs="宋体;SimSun"/>
                <w:kern w:val="0"/>
                <w:szCs w:val="21"/>
              </w:rPr>
              <w:t>（请将题目翻译成中文）</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物资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t Colony Algorithm for Multiple-Depot Vehicle Routing Problem</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建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经济学院信息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其</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eparated Continuous Conic Programming: Strong Duality and an Approximation Algorithm</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小青</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岭南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树忠</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AVID D.YAO</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upply chain coordination for quality improving</w:t>
            </w:r>
            <w:r>
              <w:rPr>
                <w:rFonts w:ascii="宋体;SimSun" w:hAnsi="宋体;SimSun" w:cs="宋体;SimSun"/>
                <w:kern w:val="0"/>
                <w:szCs w:val="21"/>
              </w:rPr>
              <w:t>（请将题目翻译成中文）</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明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科技大学经济管理学院；中国人民大学商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 Investigation of Third Party Logistics (TPL) within China’s market</w:t>
            </w:r>
            <w:r>
              <w:rPr>
                <w:rFonts w:ascii="宋体;SimSun" w:hAnsi="宋体;SimSun" w:cs="宋体;SimSun"/>
                <w:kern w:val="0"/>
                <w:szCs w:val="21"/>
              </w:rPr>
              <w:t>（请将题目翻译成中文）</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楠</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海洋大学国际教育学院</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ystem Dynamics Based Evaluation of Collaboration Strategies to Manage Demand Gap in New High-tech Product Diffusion</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玲</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科技师范学院欧美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旭梅</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Jalal Ashayeri</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igure 4 the distinction matrix of Hercynian port group core competitiveness</w:t>
            </w:r>
            <w:r>
              <w:rPr>
                <w:rFonts w:ascii="宋体;SimSun" w:hAnsi="宋体;SimSun" w:cs="宋体;SimSun"/>
                <w:kern w:val="0"/>
                <w:szCs w:val="21"/>
              </w:rPr>
              <w:t>（请将题目翻译成中文）</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柳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海大学港口海岸与近海工程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eveloping_Supply_Relationship_Portfolio</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awei Lu</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国华威（</w:t>
            </w:r>
            <w:r>
              <w:rPr>
                <w:rFonts w:cs="宋体;SimSun" w:ascii="宋体;SimSun" w:hAnsi="宋体;SimSun"/>
                <w:kern w:val="0"/>
                <w:szCs w:val="21"/>
              </w:rPr>
              <w:t>Warwick</w:t>
            </w:r>
            <w:r>
              <w:rPr>
                <w:rFonts w:ascii="宋体;SimSun" w:hAnsi="宋体;SimSun" w:cs="宋体;SimSun"/>
                <w:kern w:val="0"/>
                <w:szCs w:val="21"/>
              </w:rPr>
              <w:t>）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n wa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WOT Analysis of Railway Freight Industry Based on Analytic Hierarchy Process</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交通大学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兆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uyback Contracts with a Stochastic Demand Curve</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映雪</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经济贸易大学国际经济贸易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san-Ming Choi</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港理工大学纺织及制衣学系</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dwin Che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港理工大学工商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uresh P. Sethi</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chool of Management, University of Texas at Dallas</w:t>
            </w:r>
          </w:p>
        </w:tc>
      </w:tr>
      <w:tr>
        <w:trPr>
          <w:trHeight w:val="11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novation of Fruits and Vegetables Distribution System in Producing Area by Learning JA’s Experiences -A Case Study in XT Village of Hangzhou city</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国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树人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部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岐阜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深圳保税港与香港自由港对比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牧晓</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深圳市宝安职业技术学校</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奖（</w:t>
            </w:r>
            <w:r>
              <w:rPr>
                <w:rFonts w:cs="宋体;SimSun" w:ascii="宋体;SimSun" w:hAnsi="宋体;SimSun"/>
                <w:kern w:val="0"/>
                <w:szCs w:val="21"/>
              </w:rPr>
              <w:t>184</w:t>
            </w:r>
            <w:r>
              <w:rPr>
                <w:rFonts w:ascii="宋体;SimSun" w:hAnsi="宋体;SimSun" w:cs="宋体;SimSun"/>
                <w:kern w:val="0"/>
                <w:szCs w:val="21"/>
              </w:rPr>
              <w:t>篇）</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系统科学的理论和方法论构建物流学体系</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耀球</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子炀</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我国快递业重组现象的思考</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建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外运长航集团有限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水港与保税港区互动发展关系评价指标体系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永志</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海事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家庆</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菲菲</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物流发展的城乡“二元”形态及其破解思路</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宝</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商贸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同物流内涵及效应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红玲</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师范学院经济管理系</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鲁丽丽</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第四方物流模式，破解中国物流业难题</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闫国庆</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万里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秋正</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万里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主港模式的实践与创新——嘉兴港实践地主港模式对浙江沿海港口借鉴作用</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秋高</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交通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秦</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沿海地区物流需求的灰色预测</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正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城工学院经济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物流定义新探</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仁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南财经政法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三角、环珠三角区域物流发展关系的博弈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意志</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罗定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资物流——物流企业业务开展的新选择</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玉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城工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爱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化部队作战装备物资供应链管理初探</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树礼</w:t>
            </w:r>
            <w:r>
              <w:rPr>
                <w:rFonts w:cs="宋体;SimSun" w:ascii="宋体;SimSun" w:hAnsi="宋体;SimSun"/>
                <w:kern w:val="0"/>
                <w:szCs w:val="21"/>
              </w:rPr>
              <w:t>1</w:t>
            </w:r>
            <w:r>
              <w:rPr>
                <w:rFonts w:ascii="宋体;SimSun" w:hAnsi="宋体;SimSun" w:cs="宋体;SimSun"/>
                <w:kern w:val="0"/>
                <w:szCs w:val="21"/>
              </w:rPr>
              <w:t>，郑显柱</w:t>
            </w:r>
            <w:r>
              <w:rPr>
                <w:rFonts w:cs="宋体;SimSun" w:ascii="宋体;SimSun" w:hAnsi="宋体;SimSun"/>
                <w:kern w:val="0"/>
                <w:szCs w:val="21"/>
              </w:rPr>
              <w:t>2</w:t>
            </w:r>
            <w:r>
              <w:rPr>
                <w:rFonts w:ascii="宋体;SimSun" w:hAnsi="宋体;SimSun" w:cs="宋体;SimSun"/>
                <w:kern w:val="0"/>
                <w:szCs w:val="21"/>
              </w:rPr>
              <w:t>，罗建华</w:t>
            </w:r>
            <w:r>
              <w:rPr>
                <w:rFonts w:cs="宋体;SimSun" w:ascii="宋体;SimSun" w:hAnsi="宋体;SimSun"/>
                <w:kern w:val="0"/>
                <w:szCs w:val="21"/>
              </w:rPr>
              <w:t>2</w:t>
            </w:r>
            <w:r>
              <w:rPr>
                <w:rFonts w:ascii="宋体;SimSun" w:hAnsi="宋体;SimSun" w:cs="宋体;SimSun"/>
                <w:kern w:val="0"/>
                <w:szCs w:val="21"/>
              </w:rPr>
              <w:t>，倪明仿</w:t>
            </w:r>
            <w:r>
              <w:rPr>
                <w:rFonts w:cs="宋体;SimSun" w:ascii="宋体;SimSun" w:hAnsi="宋体;SimSun"/>
                <w:kern w:val="0"/>
                <w:szCs w:val="21"/>
              </w:rPr>
              <w:t>3</w:t>
            </w:r>
            <w:r>
              <w:rPr>
                <w:rFonts w:ascii="宋体;SimSun" w:hAnsi="宋体;SimSun" w:cs="宋体;SimSun"/>
                <w:kern w:val="0"/>
                <w:szCs w:val="21"/>
              </w:rPr>
              <w:t>，崔丽</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农餐对接”的农产品流通创新模式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磊</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社会科学院财政与贸易经济研究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开钊</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港口业务领域的分类规制政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南</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理工大学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港口市场化投融资模式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交通大学交通运输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文彬</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航运建设发展有限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玉清</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港航管理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群式供应链跨链间物流协同模式运行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成</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纺织大学 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继子</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西南开放的桥头堡背景下的云南物流发展现状与对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严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财经大学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彦辉</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文艺</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崇磊</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主成分分析的江西省农村物流水平的综合评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顾丽琴</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交通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美辉</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荣英</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物流需求预测</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毅</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财经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辖城市节能减排实施评价与发展模式探讨</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龚英</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工商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龚顺清</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仓储人力资源供求差距与教育培训对策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俐</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物资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梦水</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阳骁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多层次灰色评价的港口物流水平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新忠</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交通大学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客户服务成本的核算</w:t>
            </w:r>
            <w:r>
              <w:rPr>
                <w:rFonts w:cs="宋体;SimSun" w:ascii="宋体;SimSun" w:hAnsi="宋体;SimSun"/>
                <w:kern w:val="0"/>
                <w:szCs w:val="21"/>
              </w:rPr>
              <w:t>--</w:t>
            </w:r>
            <w:r>
              <w:rPr>
                <w:rFonts w:ascii="宋体;SimSun" w:hAnsi="宋体;SimSun" w:cs="宋体;SimSun"/>
                <w:kern w:val="0"/>
                <w:szCs w:val="21"/>
              </w:rPr>
              <w:t>会计制度设计的角度</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小强</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侨兴轻工学校</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规模定制环境下定制产品与标准产品的定价与库存协调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晓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安泰经济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建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企业客户服务创新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谷再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大学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香蕉冷链物流运作模式研究——以南宁漳泉商贸公司为例</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逸</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财经学院物流研究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兰凤</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铁企业生态物流与可持续发展</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侯海云</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鞍钢股份鲅鱼圈钢铁分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低碳物流的内涵与实现途径</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作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财贸职业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厦门市海沧保税港发展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斌义</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厦门理工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w:t>
            </w:r>
            <w:r>
              <w:rPr>
                <w:rFonts w:ascii="宋体;SimSun" w:hAnsi="宋体;SimSun" w:cs="宋体;SimSun"/>
                <w:kern w:val="0"/>
                <w:szCs w:val="21"/>
              </w:rPr>
              <w:t>物流有限公司物流系统管理优化初探</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玺慧</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经济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海若</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与日德物流园区发展模式对比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叶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百货公司物流配送服务需求分析</w:t>
            </w:r>
            <w:r>
              <w:rPr>
                <w:rFonts w:cs="宋体;SimSun" w:ascii="宋体;SimSun" w:hAnsi="宋体;SimSun"/>
                <w:kern w:val="0"/>
                <w:szCs w:val="21"/>
              </w:rPr>
              <w:t>-</w:t>
            </w:r>
            <w:r>
              <w:rPr>
                <w:rFonts w:ascii="宋体;SimSun" w:hAnsi="宋体;SimSun" w:cs="宋体;SimSun"/>
                <w:kern w:val="0"/>
                <w:szCs w:val="21"/>
              </w:rPr>
              <w:t>以个案物流企业为例</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蔡让</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 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耀球</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 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粮食物流个性分析及对我国粮食物流的思考</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非凡</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林业大学经济管理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港口物流提升核心竞争力对策研究——以徐州港口物流为例</w:t>
            </w:r>
          </w:p>
        </w:tc>
        <w:tc>
          <w:tcPr>
            <w:tcW w:w="1014"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梁子婧</w:t>
            </w:r>
          </w:p>
        </w:tc>
        <w:tc>
          <w:tcPr>
            <w:tcW w:w="3014"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江苏省徐州工程学院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服务平台下的第四方物流管理</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俊秀</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新跃物流企业管理有限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  骞</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企业核心价值要素指标体系的构建</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先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庆师范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城乡双向商贸流通体系的农业物流模式低碳化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兴武</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经济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色物流网络系统建模与效率边界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波</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大学经管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物流网络鲁棒性问题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海燕</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工商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小可</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第四方物流市场中博弈过程的道德风险问题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杨</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现代物流规划研究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商业生态系统的物流企业发展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鹏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厦门华厦职业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三角地区快递网络构建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欢欢</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标准化研究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晏绍庆</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方物流企业的柔性决策变革</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海</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建东</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物联网的智能公交解决方案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向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海事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牟文飞</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物流园区规模计算方法综述</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强</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大学经济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红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星露</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物流管理专业人才培养模式的改革与实践</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庆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照职业技术学院工商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港口“新型船用客梯车”的“设计与技术”</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鲁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需求预测的定位</w:t>
            </w:r>
            <w:r>
              <w:rPr>
                <w:rFonts w:cs="宋体;SimSun" w:ascii="宋体;SimSun" w:hAnsi="宋体;SimSun"/>
                <w:kern w:val="0"/>
                <w:szCs w:val="21"/>
              </w:rPr>
              <w:t>-</w:t>
            </w:r>
            <w:r>
              <w:rPr>
                <w:rFonts w:ascii="宋体;SimSun" w:hAnsi="宋体;SimSun" w:cs="宋体;SimSun"/>
                <w:kern w:val="0"/>
                <w:szCs w:val="21"/>
              </w:rPr>
              <w:t>库存</w:t>
            </w:r>
            <w:r>
              <w:rPr>
                <w:rFonts w:cs="宋体;SimSun" w:ascii="宋体;SimSun" w:hAnsi="宋体;SimSun"/>
                <w:kern w:val="0"/>
                <w:szCs w:val="21"/>
              </w:rPr>
              <w:t>-</w:t>
            </w:r>
            <w:r>
              <w:rPr>
                <w:rFonts w:ascii="宋体;SimSun" w:hAnsi="宋体;SimSun" w:cs="宋体;SimSun"/>
                <w:kern w:val="0"/>
                <w:szCs w:val="21"/>
              </w:rPr>
              <w:t>运输路线集成模型与算法</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戢守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大学物流系统工程研究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张吉善</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张川</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求解作业车间调度问题的改进蚁群算法</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财经大学国际经济贸易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追求共赢的配送路径量子粒子群优化算法的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冉文学</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财经大学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东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大学信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志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财经大学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财经大学商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COR</w:t>
            </w:r>
            <w:r>
              <w:rPr>
                <w:rFonts w:ascii="宋体;SimSun" w:hAnsi="宋体;SimSun" w:cs="宋体;SimSun"/>
                <w:kern w:val="0"/>
                <w:szCs w:val="21"/>
              </w:rPr>
              <w:t>模型的物联网技术在零售物流配送中的仿真应用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常松</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财经大学天府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锐</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鲜川</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生鲜超市配送合理化评价模型及应用</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宝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物资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红莲</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求解双向物流配送路径问题的改进遗传算法</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农林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邱荣祖</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应急物流设施选址的多目标规划模型</w:t>
            </w:r>
          </w:p>
        </w:tc>
        <w:tc>
          <w:tcPr>
            <w:tcW w:w="10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国旗</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交通大学物流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张锦</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刘思婧</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逆向需求动态出现的混合集散货物路线问题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建</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农业大学工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庆利</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浩</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电网建设工程货运施工索道运输方式的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缪谦</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电力科学研究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约束理论和网络计划的生产物流研究及实证</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志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财经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跃怡</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链环境下以</w:t>
            </w:r>
            <w:r>
              <w:rPr>
                <w:rFonts w:cs="宋体;SimSun" w:ascii="宋体;SimSun" w:hAnsi="宋体;SimSun"/>
                <w:kern w:val="0"/>
                <w:szCs w:val="21"/>
              </w:rPr>
              <w:t>3PL</w:t>
            </w:r>
            <w:r>
              <w:rPr>
                <w:rFonts w:ascii="宋体;SimSun" w:hAnsi="宋体;SimSun" w:cs="宋体;SimSun"/>
                <w:kern w:val="0"/>
                <w:szCs w:val="21"/>
              </w:rPr>
              <w:t>企业为主导的协同配送仿真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远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成集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丁</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红英</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有方</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回路物流配送问题的新算法——吞圈法</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培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美大学航海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旺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佳梅</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遗传算法在物流结点布局优化中的应用</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冠</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电子科技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宏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半成品加工基地的制造企业物流网络设计</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以中</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事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风神物流汽车零部件配送网络规划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涵</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大中美物流研究院广州风神物流有限公司汽车物流与供应链研究中心</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信开</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建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莎娜</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链下物流运输网络经济效益评价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忠民</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铁路科技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治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南大学</w:t>
            </w:r>
            <w:r>
              <w:rPr>
                <w:rFonts w:eastAsia="Times New Roman"/>
                <w:kern w:val="0"/>
                <w:szCs w:val="21"/>
              </w:rPr>
              <w:t xml:space="preserve"> </w:t>
            </w:r>
            <w:r>
              <w:rPr>
                <w:rFonts w:ascii="宋体;SimSun" w:hAnsi="宋体;SimSun" w:cs="宋体;SimSun"/>
                <w:kern w:val="0"/>
                <w:szCs w:val="21"/>
              </w:rPr>
              <w:t>交通运输工程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PFR</w:t>
            </w:r>
            <w:r>
              <w:rPr>
                <w:rFonts w:ascii="宋体;SimSun" w:hAnsi="宋体;SimSun" w:cs="宋体;SimSun"/>
                <w:kern w:val="0"/>
                <w:szCs w:val="21"/>
              </w:rPr>
              <w:t>的供应链管理应用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侯佩宝</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佳怡物流有限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供应链分销网络成本优化模型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理工大学工商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尺度网络在供应链中的应用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颖</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科技大学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服务供应链风险管理模型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志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事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事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链管理视角的第三方物流服务质量评价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浩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州经贸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方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州经贸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盛立强</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州大学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模糊聚类法的应急物流绩效评估方法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工程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忠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田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集群企业的低碳供应链管理</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广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财经学院工商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供应链管理中的信息流控制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科</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工程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大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协同补货的食品冷链均衡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洪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经济管理学院物流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志高</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丽</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回收投资收益系数的逆向供应链协调</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浩昊</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峡大学经济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雪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链应急物流系统建设机制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丹</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厦门理工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链联盟伙伴企业间的信任评估模型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翔芝</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DEA</w:t>
            </w:r>
            <w:r>
              <w:rPr>
                <w:rFonts w:ascii="宋体;SimSun" w:hAnsi="宋体;SimSun" w:cs="宋体;SimSun"/>
                <w:kern w:val="0"/>
                <w:szCs w:val="21"/>
              </w:rPr>
              <w:t>的虚拟物流联盟合作伙伴选择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凯歌</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建设科技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兴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保障海上生命线安全的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政</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外语外贸大学南国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零部件供应物流模式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  彤</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电子科技职业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农产品供应链组织的应急合作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胜春</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财经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严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财经大学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空港物流基地现状调查与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璐</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城市学院</w:t>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铁路物流中心的</w:t>
            </w:r>
            <w:r>
              <w:rPr>
                <w:kern w:val="0"/>
                <w:szCs w:val="21"/>
              </w:rPr>
              <w:t>RFID</w:t>
            </w:r>
            <w:r>
              <w:rPr>
                <w:rFonts w:ascii="宋体;SimSun" w:hAnsi="宋体;SimSun" w:cs="宋体;SimSun"/>
                <w:kern w:val="0"/>
                <w:szCs w:val="21"/>
              </w:rPr>
              <w:t>技术应用</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卫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交通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婷婷</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雨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M(1,1)</w:t>
            </w:r>
            <w:r>
              <w:rPr>
                <w:rFonts w:ascii="宋体;SimSun" w:hAnsi="宋体;SimSun" w:cs="宋体;SimSun"/>
                <w:kern w:val="0"/>
                <w:szCs w:val="21"/>
              </w:rPr>
              <w:t>模型的江苏省船舶订单需求预测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攀</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科技大学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环境下企业退货逆向物流外包剖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交通大学经管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倪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c>
          <w:tcPr>
            <w:tcW w:w="38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多种方法的共同配送成本分配模型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鲍福光</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工商大学信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长兵</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艳红</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邢台地区第三方物流企业发展现状的调查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健</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城市学院</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search on Layout of Airport Logistics Park Based on Graph Theory: An Empirical Study of Ningbo Airport Logistics Park</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雯雯</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工商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长兵</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艳红</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军事物流建设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放军后勤指挥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晓曦</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危机后航运市场波动规律预测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海事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向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c>
          <w:tcPr>
            <w:tcW w:w="38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爬山粒子群混合算法在</w:t>
            </w:r>
            <w:r>
              <w:rPr>
                <w:kern w:val="0"/>
                <w:szCs w:val="21"/>
              </w:rPr>
              <w:t>VRP</w:t>
            </w:r>
            <w:r>
              <w:rPr>
                <w:rFonts w:ascii="宋体;SimSun" w:hAnsi="宋体;SimSun" w:cs="宋体;SimSun"/>
                <w:kern w:val="0"/>
                <w:szCs w:val="21"/>
              </w:rPr>
              <w:t>中的应用</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磊</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工商大学信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霞红</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发展与经济增长的多变量协整关系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兆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交通大学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系统动力学的城市中小零售企业共同配送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云飞</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交通运输工程学院</w:t>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kern w:val="0"/>
                <w:szCs w:val="21"/>
              </w:rPr>
              <w:t>DEA</w:t>
            </w:r>
            <w:r>
              <w:rPr>
                <w:rFonts w:ascii="宋体;SimSun" w:hAnsi="宋体;SimSun" w:cs="宋体;SimSun"/>
                <w:kern w:val="0"/>
                <w:szCs w:val="21"/>
              </w:rPr>
              <w:t>的广东省物流系统效率评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交通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文冲</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美大卖场物资结构对配送系统影响的调查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墨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城市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CIA</w:t>
            </w:r>
            <w:r>
              <w:rPr>
                <w:rFonts w:ascii="宋体;SimSun" w:hAnsi="宋体;SimSun" w:cs="宋体;SimSun"/>
                <w:kern w:val="0"/>
                <w:szCs w:val="21"/>
              </w:rPr>
              <w:t>的内河航运“绿色度”综合评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琴英</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海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军辉</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emand Analysis on Defence General-purpose Materials Importation under the Economic Opening Policy</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亮</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经济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UAN Zhiyun</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NG Qinghua</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U Miao</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IUJianpi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search on the Supply Chain Inventory Strategies under the Financial Crisis</w:t>
            </w:r>
            <w:r>
              <w:rPr>
                <w:rFonts w:ascii="宋体;SimSun" w:hAnsi="宋体;SimSun" w:cs="宋体;SimSun"/>
                <w:kern w:val="0"/>
                <w:szCs w:val="21"/>
              </w:rPr>
              <w:t>（请将题目翻译成中文）</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玉然</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科技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长株潭城市群区域现代物流的探讨</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孝青</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南林业科技大学物流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忠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isk Management for Logistics Outsourcing under Public Emergency</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振邦</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经济学院军队采办系</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少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xpress Network Compatibility Decision Model Based on Network Effects</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先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交通大学物流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锦</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坤</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gional Logistics Network Design Problem Under the Constraints</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第二工业大学</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ptimization of Regional Port System Based on the capacity</w:t>
            </w:r>
          </w:p>
        </w:tc>
        <w:tc>
          <w:tcPr>
            <w:tcW w:w="10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封学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海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Wei Wa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Yan Zha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Liupeng Jia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ALYSIS ON DIFFERENCES OF ECONOMIC FACTORS AFFECTING THE CARGO THROUGHPUT OF THREE MAIN PORTS IN CHINA</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浩</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关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小鸿</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翻译成中文）</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odels of storage cost analysis for warehouse leasing and expanding</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连富</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大学交通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he Empirical Research on Cluster Supply Chain Flexibility and Logistics Capacity</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卫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纺织大学（原武汉科技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志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继子</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ouble Auction Mechanism and Bid Price for the Transportation Service Procurement under a Double-Auction Scheme Based on Transportation Agent in Mainland China</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U Qiu-fa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外语外贸大学国际工商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UO Wen-jian</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 Reliable Solver of Euclidean Traveling Salesman Problems with Microsoft Excel Add-in Tools for Small-size Systems</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长兵</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工商大学信息学院</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valuation on the Green Degree of CZT Urban Agglomeration Transportation System Based on Fuzzy-AHP Method</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忠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南林业科技大学物流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谭丹</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翻译成中文）</w:t>
            </w:r>
          </w:p>
        </w:tc>
      </w:tr>
      <w:tr>
        <w:trPr>
          <w:trHeight w:val="11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search on Linkage Development between Manufacturing and Logistics Industry of Yangtze Delta Region ——Based on Gray Correlation Analysis</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建良</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工商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快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tegration and Innovation</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AN Fangyun</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U Zhiqia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HI Jun</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U Zhenhua</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he Research of Pallet Package on Automobile Parts Logistics</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丽姝</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工业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正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和姓名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燕</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alysis and Recognition for Industry Characteristics of Emergency in Supply Chain Based on Fuzzy Clustering</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磊</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安大学经济管理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search on Service Supply Chain-based Logistics Finance</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圣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铁路局党校</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eveloping high-tech logistic operation mode to promote Competence</w:t>
            </w:r>
          </w:p>
        </w:tc>
        <w:tc>
          <w:tcPr>
            <w:tcW w:w="1014"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Quan Linhua</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请将题目和姓名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Zhang Me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i/>
                <w:i/>
                <w:iCs/>
                <w:kern w:val="0"/>
                <w:szCs w:val="21"/>
              </w:rPr>
            </w:pPr>
            <w:r>
              <w:rPr>
                <w:i/>
                <w:iCs/>
                <w:kern w:val="0"/>
                <w:szCs w:val="21"/>
              </w:rPr>
              <w:t>Gao Yuefeng</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电子商务下物流企业的服务发展之路</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刁吉玉</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佳怡企业集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供应链的内河港口企业发展方向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文彬</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航运建设发展有限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交通大学交通运输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芳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技发展股份有限公司</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he Integrated Supply Chain Model Based on a Innovative Concept of Service Component</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弘</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经济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请将题目翻译成中文）</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耀球</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经济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长青</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蒙古工业大学</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运渠道创新——车货匹配交易网站及其运营模式的演变与展望</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小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途宝信息科技有限公司</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upplier Selection based on the Potential of Cooperation in Supply Chain Management:</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卫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对外贸易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请将题目翻译成中文）</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敬普</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对外贸易学院国际经贸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系统动力学的零售店配送与库存优化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声亮</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物资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宝芹</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进浙江省第四方物流建设的对策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军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工商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 洪 霞</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友好型钢铁制造业绿色供应链构建及评价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燕</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南林业科技大学物流学院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丽辉</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南林业科技大学物流学院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红霞</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华菱湘潭钢铁有限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imul8</w:t>
            </w:r>
            <w:r>
              <w:rPr>
                <w:rFonts w:ascii="宋体;SimSun" w:hAnsi="宋体;SimSun" w:cs="宋体;SimSun"/>
                <w:kern w:val="0"/>
                <w:szCs w:val="21"/>
              </w:rPr>
              <w:t>的采购配送业务流程仿真优化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钱芝网</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理工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特许加盟民营快递企业重组的探讨</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快递咨询网</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海啸冲击下的我国国际货运代理企业的经营对策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姚大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思博职业技术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由卷烟配送向多元化配送的跨越</w:t>
            </w:r>
            <w:r>
              <w:rPr>
                <w:rFonts w:cs="宋体;SimSun" w:ascii="宋体;SimSun" w:hAnsi="宋体;SimSun"/>
                <w:kern w:val="0"/>
                <w:szCs w:val="21"/>
              </w:rPr>
              <w:t>--</w:t>
            </w:r>
            <w:r>
              <w:rPr>
                <w:rFonts w:ascii="宋体;SimSun" w:hAnsi="宋体;SimSun" w:cs="宋体;SimSun"/>
                <w:kern w:val="0"/>
                <w:szCs w:val="21"/>
              </w:rPr>
              <w:t>打造具有江苏烟草特色的不可替代的现代物流</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范宁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烟草专卖局（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卿</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海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生鲜农产品冷链投资不足的原因解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物资学院经济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A</w:t>
            </w:r>
            <w:r>
              <w:rPr>
                <w:rFonts w:ascii="宋体;SimSun" w:hAnsi="宋体;SimSun" w:cs="宋体;SimSun"/>
                <w:kern w:val="0"/>
                <w:szCs w:val="21"/>
              </w:rPr>
              <w:t>级物流企业看云南物流业发展</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坤民</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省物流与采购联合会</w:t>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字惠</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民融合式战略物资储备体制机制建设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 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指挥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付相保</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晓曦</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商务智能的现代物流管理与应用</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钱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财经大学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三角物流园区发展的现状及优化对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况漠</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大学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剖析国美电器物流配送模式及未来发展趋势</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威</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厦门大学嘉庚学院物流管理系</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物流系统的进化与发展过程</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章竟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经管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高桥辉男  </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汝宜红</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碳供应链管理初探</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健</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北京化工大学经济管理学院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国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物流系统对产业链竞争模式的影响探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翔</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科技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价值网的第四方航空物流服务链构建</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欣</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湘南国际物流园管委会</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RFID</w:t>
            </w:r>
            <w:r>
              <w:rPr>
                <w:rFonts w:ascii="宋体;SimSun" w:hAnsi="宋体;SimSun" w:cs="宋体;SimSun"/>
                <w:kern w:val="0"/>
                <w:szCs w:val="21"/>
              </w:rPr>
              <w:t>的备件物流服务管理系统的开发</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志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泓明国际物流集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医院客户的药品流通企业物流模式与流程设计</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耿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财经大学</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层次分析法的云南报废汽车回收物流体系构建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智刚</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昆明冶金高等专科学校物流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俊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邹顺乾</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俊</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中药材物流发展对策的建议</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志利</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中医药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璨</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城市圈物流行业用工现状及对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熊文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商业服务学院商贸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3PL</w:t>
            </w:r>
            <w:r>
              <w:rPr>
                <w:rFonts w:ascii="宋体;SimSun" w:hAnsi="宋体;SimSun" w:cs="宋体;SimSun"/>
                <w:kern w:val="0"/>
                <w:szCs w:val="21"/>
              </w:rPr>
              <w:t>的汽车供应链协同机理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久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物资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会琴</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企业应用物联网技术的阶段、趋势与驱动模式</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斌</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物产集团流通产业研究中心</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姚瑶</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工商大学</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 Study of the Evaluation System for Chemical Logistics Suppliers in China</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荷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第二工业大学 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请将题目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陆路干线运输隐性成本的核算与控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兴林</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科技大学经管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物流业开展物流金融服务的风险及对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崔显林</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财经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第三方物流发展论述</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金桐</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artners’ Selection and Evaluation Mechanism Research in Agile Supply Chain</w:t>
            </w:r>
            <w:r>
              <w:rPr>
                <w:rFonts w:ascii="宋体;SimSun" w:hAnsi="宋体;SimSun" w:cs="宋体;SimSun"/>
                <w:kern w:val="0"/>
                <w:szCs w:val="21"/>
              </w:rPr>
              <w:t>（请将题目翻译成中文）</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华琼</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交通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交易成本理论的物流模式选择及物流纵向一体化演进</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蒙古交通运输管理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国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邢占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蒙古交通运输管理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公共信息平台定位与功能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惠良</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明伦高科科技发展有限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加快绿色低碳化物流发展策略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新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阜阳师范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夏物流业与清真产业协调发展的思考</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志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夏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姚蓓艳</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锐</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机零售的电子商务经销渠道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勇</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大学经管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慧璞</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煜</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tudy on the Optimization Model of Logistics Industry Alliance Based of the Game Theory</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晓光</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金融学院工商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有方</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将题目翻译成中文）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鞠彦兵</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元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产业投资基金的创建与运作机制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段伟常</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如鹤</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持续发展的城市配送优化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庆红</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信息工程学院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物流的内涵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文龙</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城市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链管理要素对物流服务及公司绩效影响实证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光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大学经济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越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零售业配送模式及其对中小城镇配送的借鉴分析</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宾</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水利水电专科学校</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农化企业供应链融资模式</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舒元</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外语外贸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良卫</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发展绿色物流的对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素婷</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洁</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plication of Reverse Auction in the Supplier Selection</w:t>
            </w:r>
          </w:p>
        </w:tc>
        <w:tc>
          <w:tcPr>
            <w:tcW w:w="10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于江霞</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电子科技大学经济管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HAN Shao-hua</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请将题目和姓名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大蒜国际物流系统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大利</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进口物资公共保税中心</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宏岭</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能力与竞争优势：宁波龙星物流公司案例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旭东</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北仑职业高级中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伟群</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纪合</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刍议低碳经济下的低碳物流</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跃</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财经职业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晶</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财经职业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9-2009</w:t>
            </w:r>
            <w:r>
              <w:rPr>
                <w:rFonts w:ascii="宋体;SimSun" w:hAnsi="宋体;SimSun" w:cs="宋体;SimSun"/>
                <w:kern w:val="0"/>
                <w:szCs w:val="21"/>
              </w:rPr>
              <w:t>国外物流园区文献综述</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俊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蒙古工业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燕</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韦晓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供应链管理的</w:t>
            </w:r>
            <w:r>
              <w:rPr>
                <w:rFonts w:cs="宋体;SimSun" w:ascii="宋体;SimSun" w:hAnsi="宋体;SimSun"/>
                <w:kern w:val="0"/>
                <w:szCs w:val="21"/>
              </w:rPr>
              <w:t>B2B</w:t>
            </w:r>
            <w:r>
              <w:rPr>
                <w:rFonts w:ascii="宋体;SimSun" w:hAnsi="宋体;SimSun" w:cs="宋体;SimSun"/>
                <w:kern w:val="0"/>
                <w:szCs w:val="21"/>
              </w:rPr>
              <w:t>电子商务平台设计</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谈慧</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工业职业技术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红波</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电科技（南京）电子信息发展有限公司信息化推进办</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链金融初探</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齐</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华工商学院现代物流研究中心</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顾客价值的湖北省农业绿色物流发展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林</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中科技大学武昌分校</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院校物流专业特色化建设探讨</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爱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城市建设职业技术学院</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中小物流企业信息技术的应用研究——以宏图物流企业为例</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蒲红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省宏图物流股份有限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云竹</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深圳发展现代物流业的营商环境</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燕燕</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泰昌瑞企业管理顾问有限公司</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etwork Optimization Research in Emergency Logistics, An Adaptive Supply Chain Perspective</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翠珍</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财经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俊新</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请将题目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州国际物流园区开发模式及预期效益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红霞</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州大学升达经贸管理学院营销系</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宏岭</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石油钻完井物资动态管理系统的研究与开发</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成</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石油有限公司天津分公司钻井部</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爱国</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石油（中国）有限公司天津分公司钻井部</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文超</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渤海石油通讯有限责任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州物流业发展现状及思路</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广敬</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州经贸高等职业学校</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顾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倩</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讨企业绿色化发展战略，积极应对低碳经济时代的挑战</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赖朝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中国轻纺城集团股份有限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我市发展第三方物流的若干思考</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苏宁</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南通市经济和信息化委员会</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民营快递行业市场准入法律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帅</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民族大学法学院</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anking Logistics Performance in Manufacturing Enterprises Based on the Cross-Efficiency in Data Envelopment Analysis</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咏玲</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财经大学商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立国</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请将题目翻译成中文）</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危机“时代物流企业财务风险管控初探</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开省</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中远物流有限公司</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农产品绿色供应链研究的文献综述</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阔</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江学院</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筱青</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方物流发展现状及对策研究——基于四川省的实证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程</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省发展和改革委员会</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金饰品的库存管理策略研究</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京敏</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工商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焕军</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鄱阳湖区农村生活垃圾“三化”处理的新思路</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肖娟</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交通大学</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卫华</w:t>
            </w:r>
          </w:p>
        </w:tc>
        <w:tc>
          <w:tcPr>
            <w:tcW w:w="3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11:00Z</dcterms:created>
  <dc:creator>hedengcai</dc:creator>
  <dc:description/>
  <cp:keywords/>
  <dc:language>en-US</dc:language>
  <cp:lastModifiedBy>hedengcai</cp:lastModifiedBy>
  <dcterms:modified xsi:type="dcterms:W3CDTF">2010-10-09T08:39:00Z</dcterms:modified>
  <cp:revision>13</cp:revision>
  <dc:subject/>
  <dc:title>一等奖（12篇）</dc:title>
</cp:coreProperties>
</file>