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物流学术年会特约评委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1"/>
        <w:gridCol w:w="1056"/>
        <w:gridCol w:w="3313"/>
      </w:tblGrid>
      <w:tr>
        <w:trPr>
          <w:trHeight w:val="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职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评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以内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经济类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管理类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技术与工程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应链管理类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购与供应管理类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组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文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评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物流经济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物流管理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物流技术与工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案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否参加，擅长哪些领域？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地评委请注明可否承担评审会议交通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会议将在北京召开。食宿费用，由学会解决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地评委请注明能否承担往返交通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7:00Z</dcterms:created>
  <dc:creator>hedengcai</dc:creator>
  <dc:description/>
  <cp:keywords/>
  <dc:language>en-US</dc:language>
  <cp:lastModifiedBy>hedengcai</cp:lastModifiedBy>
  <dcterms:modified xsi:type="dcterms:W3CDTF">2010-08-11T06:57:00Z</dcterms:modified>
  <cp:revision>1</cp:revision>
  <dc:subject/>
  <dc:title>中国物流学术年会特约评委申请表</dc:title>
</cp:coreProperties>
</file>