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课题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课题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中国物流学会研究课题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 题 名 称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pacing w:val="20"/>
          <w:sz w:val="32"/>
        </w:rPr>
        <w:t xml:space="preserve">课题主持人 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 xml:space="preserve">承 担 单 位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起 止 时 间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报告报出日期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联系人：            电话</w:t>
      </w:r>
      <w:r>
        <w:rPr>
          <w:rFonts w:eastAsia="仿宋_GB2312" w:ascii="仿宋_GB2312" w:hAnsi="仿宋_GB2312"/>
          <w:spacing w:val="20"/>
          <w:sz w:val="32"/>
        </w:rPr>
        <w:t>: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Style15"/>
        <w:spacing w:before="120" w:after="120"/>
        <w:ind w:firstLine="361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一、课题基本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228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00"/>
        <w:gridCol w:w="1293"/>
        <w:gridCol w:w="2391"/>
        <w:gridCol w:w="1749"/>
        <w:gridCol w:w="1707"/>
      </w:tblGrid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经济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流管理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技术与工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实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题词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否公开发表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单位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地址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总字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简况（总数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分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宋体;SimSun" w:hAnsi="宋体;SimSun" w:eastAsia="黑体;SimHei"/>
          <w:b/>
          <w:b/>
          <w:sz w:val="18"/>
          <w:lang w:val="en-US" w:eastAsia="en-US"/>
        </w:rPr>
      </w:pPr>
      <w:r>
        <w:rPr>
          <w:rFonts w:eastAsia="黑体;SimHei" w:ascii="宋体;SimSun" w:hAnsi="宋体;SimSu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29044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2.95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课题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7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照下列提纲编写，要求简明扼要，实事求是，不超过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本课题研究目的与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napToGrid w:val="false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4"/>
              </w:rPr>
              <w:t>本课题相应学术领域内国内外研究进展及发展趋势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18" w:hanging="3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成果的创新点，取得主要进展及应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课题负责人（签章）：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专家组鉴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组长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：学会意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6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管会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五、附件：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研究成果原件（课题研究报告）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科技查新报告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其他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4:00Z</dcterms:created>
  <dc:creator>sj</dc:creator>
  <dc:description/>
  <cp:keywords/>
  <dc:language>en-US</dc:language>
  <cp:lastModifiedBy>OEMuser</cp:lastModifiedBy>
  <dcterms:modified xsi:type="dcterms:W3CDTF">2010-07-09T11:15:00Z</dcterms:modified>
  <cp:revision>8</cp:revision>
  <dc:subject/>
  <dc:title>中国物流学会研究课题</dc:title>
</cp:coreProperties>
</file>