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中国物流学会理事、常务理事续任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2"/>
        <w:gridCol w:w="827"/>
        <w:gridCol w:w="49"/>
        <w:gridCol w:w="1236"/>
        <w:gridCol w:w="1440"/>
        <w:gridCol w:w="1848"/>
      </w:tblGrid>
      <w:tr>
        <w:trPr>
          <w:trHeight w:val="6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（        ）</w:t>
            </w:r>
          </w:p>
        </w:tc>
      </w:tr>
      <w:tr>
        <w:trPr>
          <w:trHeight w:val="6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现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事 □ 常务理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会员人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推荐会员人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参与学会工作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会工作的意见和建议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续任或推荐他人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续任            □ 理事 □ 常务理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志接替    □ 理事 □ 常务理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签字）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>
          <w:trHeight w:val="10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  <w:t>详细资料可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8:00Z</dcterms:created>
  <dc:creator>hedengcai</dc:creator>
  <dc:description/>
  <cp:keywords/>
  <dc:language>en-US</dc:language>
  <cp:lastModifiedBy>hdc</cp:lastModifiedBy>
  <dcterms:modified xsi:type="dcterms:W3CDTF">2010-03-25T06:08:00Z</dcterms:modified>
  <cp:revision>2</cp:revision>
  <dc:subject/>
  <dc:title>中国物流学会理事、常务理事续任意见表</dc:title>
</cp:coreProperties>
</file>