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物流管理优秀案例申报表</w:t>
      </w:r>
    </w:p>
    <w:tbl>
      <w:tblPr>
        <w:tblW w:w="960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0"/>
        <w:gridCol w:w="1674"/>
        <w:gridCol w:w="1382"/>
        <w:gridCol w:w="364"/>
        <w:gridCol w:w="1682"/>
        <w:gridCol w:w="76"/>
        <w:gridCol w:w="1138"/>
        <w:gridCol w:w="368"/>
        <w:gridCol w:w="1246"/>
        <w:gridCol w:w="6"/>
      </w:tblGrid>
      <w:tr>
        <w:trPr>
          <w:trHeight w:val="5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持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参与人情况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勾选，仅限一项）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造业物流管理案例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资源型企业物流管理案例；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商贸流通业物流管理案例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农业和农村物流管理案例；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第三方物流管理案例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物流园区（中心）管理案例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其他。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主题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勾选，可多选）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传统物流模式转型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物流增值服务创新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供应链物流管理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制造业与物流业联动发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流通业物流能力提升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城乡一体化物流建设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国际物流和保税物流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应急物流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绿色物流；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基本情况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（机构、人员、资金等企业规模及实力情况，业务范围、服务对象和地域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营业务收入、税金和利润等经营状况，发展战略及在业界的地位和影响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背景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案例起因、过程、理念和针对的主要问题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解决方案要点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列举核心内容，详细信息可在案例正文中说明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创新点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（针对行业普遍性问题，突出本案例最主要的创新点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效果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经济效益、社会效益和环境效益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价值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针对行业现状，提出推广借鉴的意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意见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部评价意见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政府物流工作牵头部门或行业协会提出）</w:t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1:00Z</dcterms:created>
  <dc:creator>hedengcai</dc:creator>
  <dc:description/>
  <cp:keywords/>
  <dc:language>en-US</dc:language>
  <cp:lastModifiedBy>hedengcai</cp:lastModifiedBy>
  <dcterms:modified xsi:type="dcterms:W3CDTF">2010-04-02T08:41:00Z</dcterms:modified>
  <cp:revision>1</cp:revision>
  <dc:subject/>
  <dc:title>中国物流管理优秀案例申报表</dc:title>
</cp:coreProperties>
</file>